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警惕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宝宝们的成长过程中，我们除了给孩子们带来各项知识的教育之外，还要注意多给孩子们进行相关的安全教育，因为，在孩子们的身边，有太多不安全隐患存在，下面，就让我们一起看看小编整理给大家的，幼儿十大安全隐患吧，家长们一定要注意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　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忌蒙头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无论是幼儿独自睡眠或和母亲同睡，不要用衣、被将其头蒙住。因为幼儿的手臂力弱，很难掀起较重的衣、被，容易发生呼吸窒息致死的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忌车、床无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幼儿的坐车、睡床四周，都应有较高栏杆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空隙要小于头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或在腰间系上宽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相宜的安全带，以防爬出跌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忌窗户无护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幼儿很喜欢站在台上、桌椅上趴向窗口看“新奇”，很易发生外跌的危险。住在高楼上的家庭，更要设置牢固的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忌近热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尽量注意不让幼儿去厨房灶炉旁，以防玩火造成烧伤，特别是冬季的火炉、电炉四周都应安排防护罩，避免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忌玩弄锐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刀具、铁丝、玻璃、发夹及其它金属条片等锐利尖器，勿让孩子玩耍摆弄，以避免割伤、刺伤，甚至戳伤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忌吃硬壳果、圆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花生米、黄豆、瓜子、枣子、爆玉米花等硬圆、带壳的食物或带刺的鱼肉等，尽量避免给幼儿吃食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弹子、硬币、钮扣也不能给幼儿玩耍，以免呛入气管，引起呼吸窒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忌近水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家庭离河滨、渠道、水池、阴沟较近时，父母更需时刻警惕小孩去玩水，不慎会一刹间失足跌入，突然发生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忌电器不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室内电源线、开关装置要有适当的高度，不让小孩用手或金属器属接触到，同时经常检查有否漏电，避免小孩拨弄而触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忌大人药乱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凡是成人服用的药品或有毒的外用药、农药、老鼠药、灭蝇药，都应放在小孩拿不到的地方，较好放在柜中、抽屉里加锁保管，以防幼儿误服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忌将幼儿锁在房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父母因工作或急时外出一会儿时，切忌将幼儿独自锁在房内，这是最不安全的办法，可能发生意料不到的事故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如可能哭昏，跌伤、撞伤、重物压伤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如没有邻居托付时，还是带走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上面的这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大安全隐患，对于宝宝们来讲，是很容易带来危险的，各位家长们都做好全面的注意和防范，别等到情况发生之后，再去后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11-20T1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