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协同万荣庆主任领衔的省课题组一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实验中学二楼会议室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研究课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勾股定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《正切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通过驱动性任务的及时追问引导学生进行深层探究，进而提升学生的元认知能力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5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汤久妹 《图形的运动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3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《正切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0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研究课评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500"/>
        <w:ind w:firstLine="3935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3935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培训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仰望星空</cp:lastModifiedBy>
  <dcterms:modified xsi:type="dcterms:W3CDTF">2020-11-20T01:45:36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