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2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1.16-11.22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spacing w:lineRule="exact" w:line="480"/>
        <w:ind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迎接素质教育督查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餐饮礼仪教育、安全教育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文明礼仪教育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常规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、各组继续做好磨课工作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lang w:val="en-US" w:eastAsia="zh-CN"/>
        </w:rPr>
        <w:t>、各组安排好期中阶段性测试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校园环境布置（盆花）（ 责任人：蔡峰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迎接督导工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制定好公务用车规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乡村骨干教师小学语文（黄华萍）培育站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皓威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区域推进课堂转型校际交流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彩霞、邹红霞、周雅仙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校数学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亚、巢鸣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”主题教育现场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婷、印亚宏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">
    <w:altName w:val="楷体_GB2312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1-20T01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