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小班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安全教育《别摸我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活动目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知道自己身体那些部位属于隐私部位，懂得保护自己的隐私部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能想办法拒绝别人对自己身体隐私部位的触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增强保护自己身体隐私部位的意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活动重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知道自己身体那些部位属于隐私部位，懂得保护自己的隐私部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活动难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增强保护自己身体隐私部位的意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活动准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PT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图片、裸体小孩图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张、情境图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张、贴片若干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活动过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一、 游戏导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师幼游戏——《找个朋友碰一碰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提问：“”在刚才游戏中，你碰了朋友身体的那个部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?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二、 了解自己身体的隐私部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出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PT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图片——裸体小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“这个小朋友怎么了？”  “应该怎么办？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 引导讨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应该把身体的哪些部位遮起来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 每位幼儿用贴纸把裸体小孩的隐私部位遮起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 引导孩子讨论身体的哪些部位可以露出来，哪些部位不可以露出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 出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PT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图片——穿泳装的小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被泳装遮起来的部位就是不能被别人看的，这些部位属于隐私部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三、 懂得如何保护自己身体的隐私部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讨论：怎么样才不会被别人看到我们身体的隐私部位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、穿衣服            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站立时不把衣服、裙子揭起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、坐着时、躺着时要把腿并拢、裤子裙子整理好       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d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换衣服、上厕所要关门、避开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 出示情景图片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图上有谁、在干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小女孩能答应吗？应该怎么办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引导孩子想办法——告诉孩子，隐私部位只有爸爸妈妈才可以看、可以触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 出示情境图片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医生要干什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?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小女孩应该怎么办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告诉孩子要让爸爸、妈妈在旁边陪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 懂得尊重别人的隐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每个人都要保护自己身体的隐私部位，对于别人的隐私部位我们应该怎样做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不偷看、不触碰、不辱骂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进别人房间前应先敲门，经过允许后才可进去。（爸爸、妈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四、 游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师幼玩游戏——《找个朋友碰一碰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“在游戏中我们不能碰朋友身体的那些部位？”（注意：身体隐私部位很脆弱，游戏中不注意会碰伤游戏隐私部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露华</dc:creator>
  <dc:description/>
  <dc:language>en-US</dc:language>
  <cp:lastModifiedBy>露露</cp:lastModifiedBy>
  <dcterms:modified xsi:type="dcterms:W3CDTF">2020-11-20T11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