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2"/>
        <w:gridCol w:w="3260"/>
        <w:gridCol w:w="1719"/>
      </w:tblGrid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消毒、通风、测温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一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二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三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20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3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20-08-27T14:42:00Z</cp:lastPrinted>
  <dcterms:modified xsi:type="dcterms:W3CDTF">2020-11-19T12:22:00Z</dcterms:modified>
  <cp:revision>14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