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天宁区</w:t>
      </w:r>
      <w:r>
        <w:rPr>
          <w:rFonts w:ascii="宋体" w:hAnsi="宋体" w:cs="宋体"/>
          <w:b/>
          <w:sz w:val="32"/>
          <w:szCs w:val="32"/>
        </w:rPr>
        <w:t>雕庄中心幼儿园内部员额制</w:t>
      </w:r>
      <w:r>
        <w:rPr>
          <w:rFonts w:ascii="宋体" w:hAnsi="宋体" w:cs="宋体"/>
          <w:b/>
          <w:sz w:val="32"/>
          <w:szCs w:val="32"/>
          <w:lang w:eastAsia="zh-CN"/>
        </w:rPr>
        <w:t>教师的</w:t>
      </w:r>
      <w:r>
        <w:rPr>
          <w:rFonts w:ascii="宋体" w:hAnsi="宋体" w:cs="宋体"/>
          <w:b/>
          <w:sz w:val="32"/>
          <w:szCs w:val="32"/>
        </w:rPr>
        <w:t>招聘</w:t>
      </w:r>
      <w:r>
        <w:rPr>
          <w:rFonts w:ascii="宋体" w:hAnsi="宋体" w:cs="宋体"/>
          <w:b/>
          <w:sz w:val="32"/>
          <w:szCs w:val="32"/>
          <w:lang w:eastAsia="zh-CN"/>
        </w:rPr>
        <w:t>公告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促进雕庄中心幼儿园幼教事业发展，稳定师资队伍，经天宁区雕庄街道同意，我园将对在园的现有编外教师进行招聘，性质为雕庄幼儿园内部员额制，共计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名。具体事项公布如下：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、招聘条件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拥护党的路线、方针和政策，遵守国家法律、法规；具有良好的政治素质、职业道德、敬业和团队合作精神。热爱幼教事业，身心健康，品行优良，有较强的工作责任感及良好的沟通能力。  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取得国家认可的大专及以上学历，普通话二级甲等，具有幼儿园教师资格证书。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年龄在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周岁以下（</w:t>
      </w:r>
      <w:r>
        <w:rPr>
          <w:rFonts w:cs="宋体" w:ascii="宋体" w:hAnsi="宋体"/>
          <w:sz w:val="24"/>
        </w:rPr>
        <w:t>198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之后出生）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二、招聘程序 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报名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报名时间：即日起接受报名，截止日期：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日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报名电话：</w:t>
      </w:r>
      <w:r>
        <w:rPr>
          <w:rFonts w:cs="宋体" w:ascii="宋体" w:hAnsi="宋体"/>
          <w:sz w:val="24"/>
        </w:rPr>
        <w:t xml:space="preserve">13815068430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报名地址：雕庄中心幼儿园园长室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报名须知：本次招聘以现场报名方式进行，应聘者需本人亲自到现场参加报名，并携带以下材料： 身份证、毕业证书、幼儿教师资格证、普通话等级证书（二级甲等）、专业技术职务资格证书原件、复印件，个人自荐材料和其他能反映个人综合素质的获奖证书原件、复印件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报名费每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考核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分笔试、面试。笔试总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设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为合格分数线。笔试及格者将进入面试。面试总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设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为合格分数线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聘考试总分（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笔试（按占比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计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面试（按占比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计）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笔试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笔试形式和内容：笔试采取闭卷形式，重点考察专业理念、专业知识和专业能力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笔试时间和地点：笔试日期初定为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（周六），凭本人身份证于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在雕庄中心幼儿园领取笔试准考证。具体时间和地点详见《准考证》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参加笔试的考生一周后登录“</w:t>
      </w:r>
      <w:r>
        <w:rPr>
          <w:rFonts w:cs="宋体" w:ascii="宋体" w:hAnsi="宋体"/>
          <w:sz w:val="24"/>
        </w:rPr>
        <w:t>http://www.dzyey.tn.czedu.cn/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（雕庄中心幼儿园网站）查阅本人成绩及是否取得面试资格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面试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面试共分四个项目：钢琴弹唱、命题画、舞蹈、</w:t>
      </w:r>
      <w:r>
        <w:rPr>
          <w:rFonts w:ascii="宋体" w:hAnsi="宋体" w:cs="宋体"/>
          <w:sz w:val="24"/>
          <w:lang w:eastAsia="zh-CN"/>
        </w:rPr>
        <w:t>微型课</w:t>
      </w:r>
      <w:r>
        <w:rPr>
          <w:rFonts w:ascii="宋体" w:hAnsi="宋体" w:cs="宋体"/>
          <w:sz w:val="24"/>
        </w:rPr>
        <w:t>。四个项目总分各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各项目合格分数线均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。面试总分（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钢琴弹唱（按占比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计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命题画（按占比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计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舞蹈（按占比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计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  <w:lang w:eastAsia="zh-CN"/>
        </w:rPr>
        <w:t>微型课</w:t>
      </w:r>
      <w:r>
        <w:rPr>
          <w:rFonts w:ascii="宋体" w:hAnsi="宋体" w:cs="宋体"/>
          <w:sz w:val="24"/>
        </w:rPr>
        <w:t>（按占比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计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钢琴弹唱：提供乐曲，准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，然后自弹自唱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命题画：提供主题，自己独立创作，自带绘画工具，时间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舞蹈：自己准备舞蹈，时间不超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微型课</w:t>
      </w:r>
      <w:r>
        <w:rPr>
          <w:rFonts w:ascii="宋体" w:hAnsi="宋体" w:cs="宋体"/>
          <w:sz w:val="24"/>
        </w:rPr>
        <w:t>：备课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，上课时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面试日期初定为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（周六），凭本人身份证于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在雕庄中心幼儿园领取面试准考证。具体时间和地点详见《准考证》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面试成绩保留小数点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位小数，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位四舍五入。面试各项目中有成绩不合格者不计算总成绩。面试成绩当场公布，面试和笔试成绩相加，分数从高到底排列，取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名教师，并公告在雕庄中心幼儿园网站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http://www.dzyey.tn.czedu.cn/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加分权限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市五类梯队教师：常州市学科带头人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常州市骨干教师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常州市教学能手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、教坛新秀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区学科带头人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区骨干教师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市级先进工作者、优秀班主任、德育工作者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市、区级比赛一等奖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在雕庄中心幼儿园工作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以上是累计积分。 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纪律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开招聘工作坚持“公开、平等、竞争、择优”的原则，邀请园外资深幼教人士作为评委，同时，自觉接受公众监督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解释权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  <w:lang w:eastAsia="zh-CN"/>
        </w:rPr>
        <w:t>公告</w:t>
      </w:r>
      <w:r>
        <w:rPr>
          <w:rFonts w:ascii="宋体" w:hAnsi="宋体" w:cs="宋体"/>
          <w:sz w:val="24"/>
        </w:rPr>
        <w:t xml:space="preserve">由常州市天宁区雕庄中心幼儿园负责解释。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5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常州市天宁区雕庄中心幼儿园  </w:t>
      </w:r>
    </w:p>
    <w:p>
      <w:pPr>
        <w:pStyle w:val="Normal"/>
        <w:spacing w:lineRule="exact" w:line="50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yey.tn.cz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7:00Z</dcterms:created>
  <dc:creator>MC SYSTEM</dc:creator>
  <dc:description/>
  <dc:language>en-US</dc:language>
  <cp:lastModifiedBy>hp</cp:lastModifiedBy>
  <dcterms:modified xsi:type="dcterms:W3CDTF">2020-11-20T06:34:37Z</dcterms:modified>
  <cp:revision>25</cp:revision>
  <dc:subject/>
  <dc:title>常州市天宁区雕庄中心幼儿园内部员额制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