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十三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69"/>
        <w:gridCol w:w="6237"/>
      </w:tblGrid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萝卜烧肉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猪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鸡丁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炒蛋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榨菜粉皮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煎鸡柳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丝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火腿肠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菜炖粉丝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椒盐基围虾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新鲜基围虾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香肉丝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毛豆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水面筋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干炸里脊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鸡蛋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豆干炒肉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百叶白菜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红烧鸡腿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炒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鱼丸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土豆丝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0:00Z</dcterms:created>
  <dc:creator>xbany</dc:creator>
  <dc:description/>
  <cp:keywords/>
  <dc:language>en-US</dc:language>
  <cp:lastModifiedBy>xbany</cp:lastModifiedBy>
  <cp:lastPrinted>2020-11-19T15:24:00Z</cp:lastPrinted>
  <dcterms:modified xsi:type="dcterms:W3CDTF">2020-11-1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