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常州市新北区高新教育发展基金会资助困难学生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1"/>
        <w:gridCol w:w="549"/>
        <w:gridCol w:w="420"/>
        <w:gridCol w:w="324"/>
        <w:gridCol w:w="708"/>
        <w:gridCol w:w="372"/>
        <w:gridCol w:w="516"/>
        <w:gridCol w:w="264"/>
        <w:gridCol w:w="60"/>
        <w:gridCol w:w="594"/>
        <w:gridCol w:w="1050"/>
        <w:gridCol w:w="5"/>
        <w:gridCol w:w="631"/>
        <w:gridCol w:w="336"/>
        <w:gridCol w:w="228"/>
        <w:gridCol w:w="1283"/>
      </w:tblGrid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学籍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市   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和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（元）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困难情况说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患重病住院治疗须注明治疗总费用和个人支付情况）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70" w:hanging="0"/>
              <w:textAlignment w:val="auto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治疗结算总费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其中个人支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7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保证以上内容真实无误，如有虚假，自愿接受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70" w:firstLine="30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 年 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目录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份数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26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新北区高新教育发展基金会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4:00Z</dcterms:created>
  <dc:creator>微软用户</dc:creator>
  <dc:description/>
  <dc:language>en-US</dc:language>
  <cp:lastModifiedBy>xch560</cp:lastModifiedBy>
  <dcterms:modified xsi:type="dcterms:W3CDTF">2020-11-19T06:35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