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77.png" ContentType="image/png"/>
  <Override PartName="/word/media/image65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13.png" ContentType="image/png"/>
  <Override PartName="/word/media/image1.png" ContentType="image/png"/>
  <Override PartName="/word/media/image67.png" ContentType="image/png"/>
  <Override PartName="/word/media/image66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bidi w:val="0"/>
        <w:spacing w:before="0" w:after="400"/>
        <w:ind w:firstLine="160"/>
        <w:jc w:val="center"/>
        <w:rPr>
          <w:b/>
          <w:b/>
          <w:sz w:val="32"/>
        </w:rPr>
      </w:pPr>
      <w:r>
        <w:rPr>
          <w:b/>
          <w:sz w:val="32"/>
        </w:rPr>
        <w:t>分层作业后学生学习状态问卷调查</w:t>
      </w:r>
    </w:p>
    <w:p>
      <w:pPr>
        <w:pStyle w:val="Normal"/>
        <w:bidi w:val="0"/>
        <w:rPr>
          <w:b/>
          <w:b/>
          <w:sz w:val="32"/>
        </w:rPr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</w:t>
      </w:r>
      <w:r>
        <w:rPr>
          <w:b w:val="false"/>
          <w:color w:val="000000"/>
          <w:sz w:val="24"/>
        </w:rPr>
        <w:t xml:space="preserve">题   你是哪个年级的学生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七年级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5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809625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15" r="-4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925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315" r="-6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0.34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八年级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65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3340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315" r="-6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1915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315" r="-4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9.66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16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2</w:t>
      </w:r>
      <w:r>
        <w:rPr>
          <w:b w:val="false"/>
          <w:color w:val="000000"/>
          <w:sz w:val="24"/>
        </w:rPr>
        <w:t xml:space="preserve">题   你的数学在班级中的层次大约在哪个位置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优秀</w:t>
            </w:r>
            <w:r>
              <w:rPr/>
              <w:t>A</w:t>
            </w:r>
            <w:r>
              <w:rPr/>
              <w:t>层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28625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315" r="-8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23925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15" r="-3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1.73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良好</w:t>
            </w:r>
            <w:r>
              <w:rPr/>
              <w:t xml:space="preserve">B </w:t>
            </w:r>
            <w:r>
              <w:rPr/>
              <w:t>层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10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76275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315" r="-5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76275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315" r="-5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0.48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较弱</w:t>
            </w:r>
            <w:r>
              <w:rPr/>
              <w:t>C</w:t>
            </w:r>
            <w:r>
              <w:rPr/>
              <w:t>层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4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38125" cy="114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315" r="-15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14425" cy="114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15" r="-3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7.79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16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3</w:t>
      </w:r>
      <w:r>
        <w:rPr>
          <w:b w:val="false"/>
          <w:color w:val="000000"/>
          <w:sz w:val="24"/>
        </w:rPr>
        <w:t xml:space="preserve">题   你认为数学进行分层作业是否必要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有必要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57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152525" cy="114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15" r="-3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315" r="-18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5.82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没有必要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8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0" cy="114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315" r="-2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.13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知道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6675" cy="114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1" t="-315" r="-54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85875" cy="114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.05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16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4</w:t>
      </w:r>
      <w:r>
        <w:rPr>
          <w:b w:val="false"/>
          <w:color w:val="000000"/>
          <w:sz w:val="24"/>
        </w:rPr>
        <w:t xml:space="preserve">题   实施分层作业以来，你的数学成绩在班级的总体情况如何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提高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87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923925" cy="114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315" r="-3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8625" cy="114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4" t="-315" r="-8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8.99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下降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" cy="114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6" t="-315" r="-126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23975" cy="114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64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变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8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81000" cy="114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" t="-315" r="-9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71550" cy="1143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315" r="-3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8.37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16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5</w:t>
      </w:r>
      <w:r>
        <w:rPr>
          <w:b w:val="false"/>
          <w:color w:val="000000"/>
          <w:sz w:val="24"/>
        </w:rPr>
        <w:t xml:space="preserve">题   你认为数学进行分层作业对你的学习帮助如何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帮助很大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23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723900" cy="114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315" r="-5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28650" cy="1143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7" t="-315" r="-5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3.61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有些帮助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7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71500" cy="1143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315" r="-6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0" cy="1143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6" t="-315" r="-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2.55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没有帮助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7625" cy="1143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58" t="-315" r="-75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04925" cy="1143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.85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16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6</w:t>
      </w:r>
      <w:r>
        <w:rPr>
          <w:b w:val="false"/>
          <w:color w:val="000000"/>
          <w:sz w:val="24"/>
        </w:rPr>
        <w:t xml:space="preserve">题   你认为数学进行分层作业对你的心理是否产生负面影响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很多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4" t="-315" r="-47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76350" cy="1143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.77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一般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95275" cy="1143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2" t="-315" r="-12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57275" cy="1143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" t="-315" r="-3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2.12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很少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7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76225" cy="1143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0" t="-315" r="-1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76325" cy="1143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315" r="-3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0.91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没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13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85800" cy="1143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2" t="-315" r="-5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0" cy="1143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4" t="-315" r="-5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1.2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16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7</w:t>
      </w:r>
      <w:r>
        <w:rPr>
          <w:b w:val="false"/>
          <w:color w:val="000000"/>
          <w:sz w:val="24"/>
        </w:rPr>
        <w:t xml:space="preserve">题   实施分层作业后你对数学学习的兴趣如何变化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提高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5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857250" cy="1143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" t="-315" r="-4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95300" cy="1143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3" t="-315" r="-7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3.7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下降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8100" cy="1143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52" t="-315" r="-95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14450" cy="1143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.37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变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7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38150" cy="1143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2" t="-315" r="-8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14400" cy="1143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" t="-315" r="-3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2.93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16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8</w:t>
      </w:r>
      <w:r>
        <w:rPr>
          <w:b w:val="false"/>
          <w:color w:val="000000"/>
          <w:sz w:val="24"/>
        </w:rPr>
        <w:t xml:space="preserve">题   实施分层作业后你对数学学习的自信心如何变化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提高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77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895350" cy="1143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0" t="-315" r="-4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1143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9" t="-315" r="-7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6.59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下降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7625" cy="1143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58" t="-315" r="-75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04925" cy="1143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.61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变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4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00050" cy="1143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0" t="-315" r="-9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00" cy="1143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" t="-315" r="-3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9.81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16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9</w:t>
      </w:r>
      <w:r>
        <w:rPr>
          <w:b w:val="false"/>
          <w:color w:val="000000"/>
          <w:sz w:val="24"/>
        </w:rPr>
        <w:t xml:space="preserve">题   实施分层作业后你对数学作业的态度如何变化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更加积极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08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000125" cy="1143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6" t="-315" r="-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2425" cy="1143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2" t="-315" r="-10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4.04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更加消极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9050" cy="1143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23" t="-315" r="-19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0" cy="1143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44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没有变化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23850" cy="1143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1" t="-315" r="-11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28700" cy="1143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5" t="-315" r="-3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4.52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16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0</w:t>
      </w:r>
      <w:r>
        <w:rPr>
          <w:b w:val="false"/>
          <w:color w:val="000000"/>
          <w:sz w:val="24"/>
        </w:rPr>
        <w:t xml:space="preserve">题   你觉得分层作业对激发你进一步学习的动机有多大帮助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非常有帮助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8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76275" cy="1143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3" t="-315" r="-5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76275" cy="1143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3" t="-315" r="-5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0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比较有帮助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0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85775" cy="1143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4" t="-315" r="-7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66775" cy="1143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" t="-315" r="-4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6.06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偶尔有帮助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3350" cy="1143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70" t="-315" r="-27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19200" cy="1143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.1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几乎没有帮助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7625" cy="1143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58" t="-315" r="-75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04925" cy="1143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.85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16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1</w:t>
      </w:r>
      <w:r>
        <w:rPr>
          <w:b w:val="false"/>
          <w:color w:val="000000"/>
          <w:sz w:val="24"/>
        </w:rPr>
        <w:t xml:space="preserve">题   实施分层作业后，你数学的学习习惯如何变化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更好了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20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038225" cy="1143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5" t="-315" r="-3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325" cy="1143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5" t="-315" r="-1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6.92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更差了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24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无变化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5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800" cy="1143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8" t="-315" r="-11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1143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4" t="-315" r="-3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2.84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16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2</w:t>
      </w:r>
      <w:r>
        <w:rPr>
          <w:b w:val="false"/>
          <w:color w:val="000000"/>
          <w:sz w:val="24"/>
        </w:rPr>
        <w:t xml:space="preserve">题   实施分层作业后，你觉得老师对你的态度如何变化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更好了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4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857250" cy="1143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" t="-315" r="-4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95300" cy="1143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3" t="-315" r="-7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3.46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更差了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15" r="-38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72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无变化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9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76250" cy="1143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6" t="-315" r="-7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76300" cy="1143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1" t="-315" r="-4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5.82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16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3</w:t>
      </w:r>
      <w:r>
        <w:rPr>
          <w:b w:val="false"/>
          <w:color w:val="000000"/>
          <w:sz w:val="24"/>
        </w:rPr>
        <w:t xml:space="preserve">题   除了老师布置的作业以外，你会额外进行数学拓展练习吗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每天拓展一些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60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14350" cy="1143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0" t="-315" r="-7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38200" cy="1143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3" t="-315" r="-4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8.46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每周拓展一些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3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61975" cy="1143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4" t="-315" r="-6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90575" cy="1143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6" t="-315" r="-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1.59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偶尔拓展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2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28600" cy="1143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7" t="-315" r="-15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23950" cy="1143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2" t="-315" r="-3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7.31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拓展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" cy="1143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66" t="-315" r="-126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23975" cy="1143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64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16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4</w:t>
      </w:r>
      <w:r>
        <w:rPr>
          <w:b w:val="false"/>
          <w:color w:val="000000"/>
          <w:sz w:val="24"/>
        </w:rPr>
        <w:t xml:space="preserve">题   实施分层作业对你数学学习的影响如何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有积极影响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40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104900" cy="1143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3" t="-315" r="-3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7650" cy="1143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5" t="-315" r="-14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1.73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有消极影响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" cy="1143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266" t="-315" r="-126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23975" cy="1143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16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没有影响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7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09550" cy="1143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2" t="-315" r="-17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0" cy="1143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1" t="-315" r="-3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6.11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16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5</w:t>
      </w:r>
      <w:r>
        <w:rPr>
          <w:b w:val="false"/>
          <w:color w:val="000000"/>
          <w:sz w:val="24"/>
        </w:rPr>
        <w:t xml:space="preserve">题   对于继续实施分层作业，你的意见是什么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3106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支持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64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181100" cy="1143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1450" cy="1143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10" t="-315" r="-21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7.5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反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" cy="1143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266" t="-315" r="-126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23975" cy="1143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16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无所谓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3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3350" cy="1143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70" t="-315" r="-27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19200" cy="1143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.34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16</w:t>
            </w:r>
          </w:p>
        </w:tc>
        <w:tc>
          <w:tcPr>
            <w:tcW w:w="31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6</w:t>
      </w:r>
      <w:r>
        <w:rPr>
          <w:b w:val="false"/>
          <w:color w:val="000000"/>
          <w:sz w:val="24"/>
        </w:rPr>
        <w:t xml:space="preserve">题   你对数学分层作业有何建议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填空题</w:t>
      </w:r>
      <w:r>
        <w:rPr>
          <w:b w:val="false"/>
          <w:color w:val="0066FF"/>
          <w:sz w:val="24"/>
        </w:rPr>
        <w:t>]</w:t>
      </w:r>
    </w:p>
    <w:p>
      <w:pPr>
        <w:pStyle w:val="Normal"/>
        <w:keepLines w:val="false"/>
        <w:bidi w:val="0"/>
        <w:jc w:val="left"/>
        <w:rPr>
          <w:b w:val="false"/>
          <w:b w:val="false"/>
          <w:color w:val="0066FF"/>
          <w:sz w:val="24"/>
        </w:rPr>
      </w:pPr>
      <w:r>
        <w:rPr>
          <w:b w:val="false"/>
          <w:color w:val="666666"/>
          <w:sz w:val="24"/>
        </w:rPr>
        <w:t>填空题数据请通过下载详细数据获取</w:t>
      </w:r>
    </w:p>
    <w:p>
      <w:pPr>
        <w:pStyle w:val="Normal"/>
        <w:bidi w:val="0"/>
        <w:rPr>
          <w:b w:val="false"/>
          <w:b w:val="false"/>
          <w:color w:val="666666"/>
          <w:sz w:val="24"/>
        </w:rPr>
      </w:pPr>
      <w:r>
        <w:rPr>
          <w:b w:val="false"/>
          <w:color w:val="666666"/>
          <w:sz w:val="24"/>
        </w:rPr>
      </w:r>
    </w:p>
    <w:p>
      <w:pPr>
        <w:pStyle w:val="Normal"/>
        <w:bidi w:val="0"/>
        <w:rPr>
          <w:b w:val="false"/>
          <w:b w:val="false"/>
          <w:color w:val="666666"/>
          <w:sz w:val="24"/>
        </w:rPr>
      </w:pPr>
      <w:r>
        <w:rPr>
          <w:b w:val="false"/>
          <w:color w:val="666666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27.png"/><Relationship Id="rId63" Type="http://schemas.openxmlformats.org/officeDocument/2006/relationships/image" Target="media/image28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37.png"/><Relationship Id="rId70" Type="http://schemas.openxmlformats.org/officeDocument/2006/relationships/image" Target="media/image38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19.png"/><Relationship Id="rId82" Type="http://schemas.openxmlformats.org/officeDocument/2006/relationships/image" Target="media/image20.png"/><Relationship Id="rId83" Type="http://schemas.openxmlformats.org/officeDocument/2006/relationships/image" Target="media/image72.png"/><Relationship Id="rId84" Type="http://schemas.openxmlformats.org/officeDocument/2006/relationships/image" Target="media/image73.png"/><Relationship Id="rId85" Type="http://schemas.openxmlformats.org/officeDocument/2006/relationships/image" Target="media/image19.png"/><Relationship Id="rId86" Type="http://schemas.openxmlformats.org/officeDocument/2006/relationships/image" Target="media/image20.png"/><Relationship Id="rId87" Type="http://schemas.openxmlformats.org/officeDocument/2006/relationships/image" Target="media/image74.png"/><Relationship Id="rId88" Type="http://schemas.openxmlformats.org/officeDocument/2006/relationships/image" Target="media/image75.png"/><Relationship Id="rId89" Type="http://schemas.openxmlformats.org/officeDocument/2006/relationships/image" Target="media/image76.png"/><Relationship Id="rId90" Type="http://schemas.openxmlformats.org/officeDocument/2006/relationships/image" Target="media/image77.png"/><Relationship Id="rId91" Type="http://schemas.openxmlformats.org/officeDocument/2006/relationships/image" Target="media/image19.png"/><Relationship Id="rId92" Type="http://schemas.openxmlformats.org/officeDocument/2006/relationships/image" Target="media/image20.png"/><Relationship Id="rId93" Type="http://schemas.openxmlformats.org/officeDocument/2006/relationships/image" Target="media/image55.png"/><Relationship Id="rId94" Type="http://schemas.openxmlformats.org/officeDocument/2006/relationships/image" Target="media/image56.png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