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bidi w:val="0"/>
        <w:spacing w:before="0" w:after="400"/>
        <w:ind w:firstLine="160"/>
        <w:jc w:val="center"/>
        <w:rPr>
          <w:b/>
          <w:b/>
          <w:sz w:val="32"/>
        </w:rPr>
      </w:pPr>
      <w:r>
        <w:rPr>
          <w:b/>
          <w:sz w:val="32"/>
        </w:rPr>
        <w:t>数学分层作业前学习情况问卷调查</w:t>
      </w:r>
    </w:p>
    <w:p>
      <w:pPr>
        <w:pStyle w:val="Normal"/>
        <w:bidi w:val="0"/>
        <w:rPr>
          <w:b/>
          <w:b/>
          <w:sz w:val="32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 xml:space="preserve">题   你是否能按时上交每天的数学作业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能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23975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7.92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偶尔不交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08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经常不交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 xml:space="preserve">题   你不交作业的原因是什么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太多了，没时间做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会做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47675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315" r="-8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4875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3.33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想做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动作慢，注意力不集中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9535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315" r="-7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6.67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3</w:t>
      </w:r>
      <w:r>
        <w:rPr>
          <w:b w:val="false"/>
          <w:color w:val="000000"/>
          <w:sz w:val="24"/>
        </w:rPr>
        <w:t xml:space="preserve">题   你是否喜欢做数学作业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喜欢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5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23825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2.01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喜欢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7625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8" t="-315" r="-7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82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无所谓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7625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8" t="-315" r="-7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17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4</w:t>
      </w:r>
      <w:r>
        <w:rPr>
          <w:b w:val="false"/>
          <w:color w:val="000000"/>
          <w:sz w:val="24"/>
        </w:rPr>
        <w:t xml:space="preserve">题   你不喜欢数学作业的原因是什么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多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数量多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09600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315" r="-5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2950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5.45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会做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81075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15" r="-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1475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7" t="-315" r="-9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2.73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布置没有针对性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0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.09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对成绩没有帮助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5</w:t>
      </w:r>
      <w:r>
        <w:rPr>
          <w:b w:val="false"/>
          <w:color w:val="000000"/>
          <w:sz w:val="24"/>
        </w:rPr>
        <w:t xml:space="preserve">题   按回家做作业的学科先后顺序，你的数学作业在第几个做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第一个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00100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315" r="-4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2450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5" t="-315" r="-6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9.38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第二个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9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61950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0" t="-315" r="-10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90600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315" r="-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7.43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第三个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5725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315" r="-42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66825" cy="114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.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三个以后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5725" cy="114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315" r="-42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66825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.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6</w:t>
      </w:r>
      <w:r>
        <w:rPr>
          <w:b w:val="false"/>
          <w:color w:val="000000"/>
          <w:sz w:val="24"/>
        </w:rPr>
        <w:t xml:space="preserve">题   你觉得你平时做数学作业认真吗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一直很认真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7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23925" cy="114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315" r="-3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8625" cy="114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4" t="-315" r="-8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8.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基本很认真，偶尔敷衍一下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09575" cy="114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8" t="-315" r="-8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2975" cy="114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315" r="-3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0.5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多数时候敷衍，偶尔认真一下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69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一直不认真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35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7</w:t>
      </w:r>
      <w:r>
        <w:rPr>
          <w:b w:val="false"/>
          <w:color w:val="000000"/>
          <w:sz w:val="24"/>
        </w:rPr>
        <w:t xml:space="preserve">题   你每天大约花多少时间完成数学作业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-20</w:t>
            </w:r>
            <w:r>
              <w:rPr/>
              <w:t>分钟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42875" cy="114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14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1.11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-40</w:t>
            </w:r>
            <w:r>
              <w:rPr/>
              <w:t>分钟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4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14375" cy="114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315" r="-5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8175" cy="114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6" t="-315" r="-5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3.47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-60</w:t>
            </w:r>
            <w:r>
              <w:rPr/>
              <w:t>分钟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71475" cy="114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7" t="-315" r="-9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81075" cy="114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315" r="-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7.78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0</w:t>
            </w:r>
            <w:r>
              <w:rPr/>
              <w:t>分钟以上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0" cy="114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9" t="-315" r="-37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57300" cy="114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.6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8</w:t>
      </w:r>
      <w:r>
        <w:rPr>
          <w:b w:val="false"/>
          <w:color w:val="000000"/>
          <w:sz w:val="24"/>
        </w:rPr>
        <w:t xml:space="preserve">题   回家后你会先复习当天所学的数学知识，再做作业吗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经常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61975" cy="114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4" t="-315" r="-6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0575" cy="114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6" t="-315" r="-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1.67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偶尔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57225" cy="1143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5" t="-315" r="-5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95325" cy="1143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2" t="-315" r="-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8.61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复习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28725" cy="1143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.72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9</w:t>
      </w:r>
      <w:r>
        <w:rPr>
          <w:b w:val="false"/>
          <w:color w:val="000000"/>
          <w:sz w:val="24"/>
        </w:rPr>
        <w:t xml:space="preserve">题   除了老师布置的作业以外，你会额外进行数学拓展练习吗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每天拓展一些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09575" cy="1143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8" t="-315" r="-8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2975" cy="1143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315" r="-3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0.5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每周拓展一些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66750" cy="1143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" t="-315" r="-5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800" cy="1143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2" t="-315" r="-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9.31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偶尔拓展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09550" cy="1143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2" t="-315" r="-17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0" cy="1143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.97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拓展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7625" cy="1143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58" t="-315" r="-7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43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17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0</w:t>
      </w:r>
      <w:r>
        <w:rPr>
          <w:b w:val="false"/>
          <w:color w:val="000000"/>
          <w:sz w:val="24"/>
        </w:rPr>
        <w:t xml:space="preserve">题   你做数学作业时会检查吗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每次都检查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04850" cy="1143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1" t="-315" r="-5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7700" cy="1143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6" t="-315" r="-5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2.43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偶尔检查一下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4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81025" cy="1143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2" t="-315" r="-6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1525" cy="1143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" t="-315" r="-4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3.0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检查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7150" cy="1143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33" t="-315" r="-6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5400" cy="1143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51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1</w:t>
      </w:r>
      <w:r>
        <w:rPr>
          <w:b w:val="false"/>
          <w:color w:val="000000"/>
          <w:sz w:val="24"/>
        </w:rPr>
        <w:t xml:space="preserve">题   你的数学作业正确率如何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0%</w:t>
            </w:r>
            <w:r>
              <w:rPr/>
              <w:t>以上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5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38150" cy="1143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2" t="-315" r="-8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4400" cy="1143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" t="-315" r="-3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2.99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0%-90%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7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85800" cy="1143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2" t="-315" r="-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0" cy="1143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4" t="-315" r="-5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1.0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0%-80%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0" cy="1143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315" r="-18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62050" cy="1143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.2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0%</w:t>
            </w:r>
            <w:r>
              <w:rPr/>
              <w:t>以下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7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2</w:t>
      </w:r>
      <w:r>
        <w:rPr>
          <w:b w:val="false"/>
          <w:color w:val="000000"/>
          <w:sz w:val="24"/>
        </w:rPr>
        <w:t xml:space="preserve">题   你觉得当前的数学作业对激发你进一步学习的动机有多大帮助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非常有帮助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5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66775" cy="1143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" t="-315" r="-4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775" cy="1143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4" t="-315" r="-7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4.2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比较有帮助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4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38150" cy="1143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2" t="-315" r="-8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4400" cy="1143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9" t="-315" r="-3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2.6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偶尔有帮助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" cy="1143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975" cy="1143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78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几乎没有帮助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35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3</w:t>
      </w:r>
      <w:r>
        <w:rPr>
          <w:b w:val="false"/>
          <w:color w:val="000000"/>
          <w:sz w:val="24"/>
        </w:rPr>
        <w:t xml:space="preserve">题   在遇到较难的问题时，你会怎么解决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先独立思考一段时间，再与同学交流，或问老师和家长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57275" cy="1143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5275" cy="1143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2" t="-315" r="-12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8.47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先独立思考一段时间，再上网查找答案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4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47650" cy="1143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5" t="-315" r="-14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04900" cy="1143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8.75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看完题目觉得太难，不多思考就会请教别人或上网查找答案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" cy="1143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975" cy="1143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78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思考，等老师讲解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4</w:t>
      </w:r>
      <w:r>
        <w:rPr>
          <w:b w:val="false"/>
          <w:color w:val="000000"/>
          <w:sz w:val="24"/>
        </w:rPr>
        <w:t xml:space="preserve">题   你对学好数学有信心吗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非常有信心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85825" cy="1143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1" t="-315" r="-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6725" cy="1143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7" t="-315" r="-7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5.97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基本有信心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28625" cy="1143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4" t="-315" r="-8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23925" cy="1143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" t="-315" r="-3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1.9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没有信心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08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5</w:t>
      </w:r>
      <w:r>
        <w:rPr>
          <w:b w:val="false"/>
          <w:color w:val="000000"/>
          <w:sz w:val="24"/>
        </w:rPr>
        <w:t xml:space="preserve">题   你觉得为什么要做数学作业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多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应付老师和家长的检查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6675" cy="1143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41" t="-315" r="-5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85875" cy="1143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5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检验学到了多少知识，巩固加深对知识的理解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4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143000" cy="1143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9550" cy="1143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2" t="-315" r="-17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4.72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在解决问题的过程中，提高应用数学的能力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9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66800" cy="1143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" cy="1143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6" t="-315" r="-12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9.51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为复习积累资料，提高考试成绩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23925" cy="1143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9" t="-315" r="-3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8625" cy="1143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4" t="-315" r="-8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8.75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6</w:t>
      </w:r>
      <w:r>
        <w:rPr>
          <w:b w:val="false"/>
          <w:color w:val="000000"/>
          <w:sz w:val="24"/>
        </w:rPr>
        <w:t xml:space="preserve">题   你现在的数学作业的形式有哪些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多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试卷习题类的作业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5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8.9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动手操作类的作业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3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19125" cy="1143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8" t="-315" r="-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3425" cy="1143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9" t="-315" r="-4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6.18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调查研究类的作业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47675" cy="1143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0" t="-315" r="-8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4875" cy="1143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3.33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其他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1143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6" t="-315" r="-12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800" cy="1143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1.53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7</w:t>
      </w:r>
      <w:r>
        <w:rPr>
          <w:b w:val="false"/>
          <w:color w:val="000000"/>
          <w:sz w:val="24"/>
        </w:rPr>
        <w:t xml:space="preserve">题   你喜欢怎样形式的数学作业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多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试卷习题类的作业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28700" cy="1143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5" t="-315" r="-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850" cy="1143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1" t="-315" r="-11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6.7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动手操作类的作业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95350" cy="1143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1143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9" t="-315" r="-7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6.32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调查研究类的作业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19125" cy="1143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8" t="-315" r="-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3425" cy="1143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9" t="-315" r="-4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5.83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其他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28600" cy="1143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7" t="-315" r="-15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3950" cy="1143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7.3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8</w:t>
      </w:r>
      <w:r>
        <w:rPr>
          <w:b w:val="false"/>
          <w:color w:val="000000"/>
          <w:sz w:val="24"/>
        </w:rPr>
        <w:t xml:space="preserve">题   布置作业时，老师会对题目进行删减吗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经常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9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61950" cy="1143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0" t="-315" r="-10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90600" cy="1143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6" t="-315" r="-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7.43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偶尔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7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85800" cy="1143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2" t="-315" r="-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0" cy="1143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4" t="-315" r="-5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1.0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会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1143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6" t="-315" r="-12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800" cy="1143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1.53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9</w:t>
      </w:r>
      <w:r>
        <w:rPr>
          <w:b w:val="false"/>
          <w:color w:val="000000"/>
          <w:sz w:val="24"/>
        </w:rPr>
        <w:t xml:space="preserve">题   如果老师在布置作业时，对题目的难易分层，并根据学生自身的实际情况做对应层次的题，你认为对自己的学习会有帮助吗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会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266825" cy="1143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725" cy="1143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20" t="-315" r="-42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4.1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会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74" t="-315" r="-47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76350" cy="1143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9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20</w:t>
      </w:r>
      <w:r>
        <w:rPr>
          <w:b w:val="false"/>
          <w:color w:val="000000"/>
          <w:sz w:val="24"/>
        </w:rPr>
        <w:t xml:space="preserve">题   你在做作业之前会先对题目进行分层，然后合理的规划时间吗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没考虑过对题目进行分层，拿到题目就做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57200" cy="1143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9" t="-315" r="-7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5350" cy="1143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4.03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会分层，按难易程度，在每道题目上花同等的时间，或者直接放弃难的题目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80975" cy="1143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9" t="-315" r="-19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71575" cy="1143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.5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会分层，将题目分为“会做的”、“通过努力会做的”和“通过努力还是不会做的”三类，再规划好时间去完成。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04850" cy="1143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1" t="-315" r="-5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7700" cy="1143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6" t="-315" r="-5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2.43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21</w:t>
      </w:r>
      <w:r>
        <w:rPr>
          <w:b w:val="false"/>
          <w:color w:val="000000"/>
          <w:sz w:val="24"/>
        </w:rPr>
        <w:t xml:space="preserve">题   你对数学分层作业有何建议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填空题</w:t>
      </w:r>
      <w:r>
        <w:rPr>
          <w:b w:val="false"/>
          <w:color w:val="0066FF"/>
          <w:sz w:val="24"/>
        </w:rPr>
        <w:t>]</w:t>
      </w:r>
    </w:p>
    <w:p>
      <w:pPr>
        <w:pStyle w:val="Normal"/>
        <w:keepLines w:val="false"/>
        <w:bidi w:val="0"/>
        <w:jc w:val="left"/>
        <w:rPr>
          <w:b w:val="false"/>
          <w:b w:val="false"/>
          <w:color w:val="0066FF"/>
          <w:sz w:val="24"/>
        </w:rPr>
      </w:pPr>
      <w:r>
        <w:rPr>
          <w:b w:val="false"/>
          <w:color w:val="666666"/>
          <w:sz w:val="24"/>
        </w:rPr>
        <w:t>填空题数据请通过下载详细数据获取</w:t>
      </w:r>
    </w:p>
    <w:p>
      <w:pPr>
        <w:pStyle w:val="Normal"/>
        <w:bidi w:val="0"/>
        <w:rPr>
          <w:b w:val="false"/>
          <w:b w:val="false"/>
          <w:color w:val="666666"/>
          <w:sz w:val="24"/>
        </w:rPr>
      </w:pPr>
      <w:r>
        <w:rPr>
          <w:b w:val="false"/>
          <w:color w:val="666666"/>
          <w:sz w:val="24"/>
        </w:rPr>
      </w:r>
    </w:p>
    <w:p>
      <w:pPr>
        <w:pStyle w:val="Normal"/>
        <w:bidi w:val="0"/>
        <w:rPr>
          <w:b w:val="false"/>
          <w:b w:val="false"/>
          <w:color w:val="666666"/>
          <w:sz w:val="24"/>
        </w:rPr>
      </w:pPr>
      <w:r>
        <w:rPr>
          <w:b w:val="false"/>
          <w:color w:val="66666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5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54.png"/><Relationship Id="rId79" Type="http://schemas.openxmlformats.org/officeDocument/2006/relationships/image" Target="media/image55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5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2.png"/><Relationship Id="rId88" Type="http://schemas.openxmlformats.org/officeDocument/2006/relationships/image" Target="media/image63.png"/><Relationship Id="rId89" Type="http://schemas.openxmlformats.org/officeDocument/2006/relationships/image" Target="media/image5.png"/><Relationship Id="rId90" Type="http://schemas.openxmlformats.org/officeDocument/2006/relationships/image" Target="media/image68.png"/><Relationship Id="rId91" Type="http://schemas.openxmlformats.org/officeDocument/2006/relationships/image" Target="media/image69.png"/><Relationship Id="rId92" Type="http://schemas.openxmlformats.org/officeDocument/2006/relationships/image" Target="media/image70.png"/><Relationship Id="rId93" Type="http://schemas.openxmlformats.org/officeDocument/2006/relationships/image" Target="media/image71.png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image" Target="media/image72.png"/><Relationship Id="rId97" Type="http://schemas.openxmlformats.org/officeDocument/2006/relationships/image" Target="media/image73.png"/><Relationship Id="rId98" Type="http://schemas.openxmlformats.org/officeDocument/2006/relationships/image" Target="media/image74.png"/><Relationship Id="rId99" Type="http://schemas.openxmlformats.org/officeDocument/2006/relationships/image" Target="media/image75.png"/><Relationship Id="rId100" Type="http://schemas.openxmlformats.org/officeDocument/2006/relationships/image" Target="media/image76.png"/><Relationship Id="rId101" Type="http://schemas.openxmlformats.org/officeDocument/2006/relationships/image" Target="media/image77.png"/><Relationship Id="rId102" Type="http://schemas.openxmlformats.org/officeDocument/2006/relationships/image" Target="media/image26.png"/><Relationship Id="rId103" Type="http://schemas.openxmlformats.org/officeDocument/2006/relationships/image" Target="media/image27.png"/><Relationship Id="rId104" Type="http://schemas.openxmlformats.org/officeDocument/2006/relationships/image" Target="media/image78.png"/><Relationship Id="rId105" Type="http://schemas.openxmlformats.org/officeDocument/2006/relationships/image" Target="media/image79.png"/><Relationship Id="rId106" Type="http://schemas.openxmlformats.org/officeDocument/2006/relationships/image" Target="media/image80.png"/><Relationship Id="rId107" Type="http://schemas.openxmlformats.org/officeDocument/2006/relationships/image" Target="media/image81.png"/><Relationship Id="rId108" Type="http://schemas.openxmlformats.org/officeDocument/2006/relationships/image" Target="media/image6.png"/><Relationship Id="rId109" Type="http://schemas.openxmlformats.org/officeDocument/2006/relationships/image" Target="media/image7.png"/><Relationship Id="rId110" Type="http://schemas.openxmlformats.org/officeDocument/2006/relationships/image" Target="media/image82.png"/><Relationship Id="rId111" Type="http://schemas.openxmlformats.org/officeDocument/2006/relationships/image" Target="media/image83.png"/><Relationship Id="rId112" Type="http://schemas.openxmlformats.org/officeDocument/2006/relationships/image" Target="media/image84.png"/><Relationship Id="rId113" Type="http://schemas.openxmlformats.org/officeDocument/2006/relationships/image" Target="media/image85.png"/><Relationship Id="rId114" Type="http://schemas.openxmlformats.org/officeDocument/2006/relationships/image" Target="media/image8.png"/><Relationship Id="rId115" Type="http://schemas.openxmlformats.org/officeDocument/2006/relationships/image" Target="media/image9.png"/><Relationship Id="rId116" Type="http://schemas.openxmlformats.org/officeDocument/2006/relationships/image" Target="media/image80.png"/><Relationship Id="rId117" Type="http://schemas.openxmlformats.org/officeDocument/2006/relationships/image" Target="media/image81.png"/><Relationship Id="rId118" Type="http://schemas.openxmlformats.org/officeDocument/2006/relationships/image" Target="media/image86.png"/><Relationship Id="rId119" Type="http://schemas.openxmlformats.org/officeDocument/2006/relationships/image" Target="media/image87.png"/><Relationship Id="rId120" Type="http://schemas.openxmlformats.org/officeDocument/2006/relationships/image" Target="media/image22.png"/><Relationship Id="rId121" Type="http://schemas.openxmlformats.org/officeDocument/2006/relationships/image" Target="media/image23.png"/><Relationship Id="rId122" Type="http://schemas.openxmlformats.org/officeDocument/2006/relationships/image" Target="media/image56.png"/><Relationship Id="rId123" Type="http://schemas.openxmlformats.org/officeDocument/2006/relationships/image" Target="media/image57.png"/><Relationship Id="rId124" Type="http://schemas.openxmlformats.org/officeDocument/2006/relationships/image" Target="media/image82.png"/><Relationship Id="rId125" Type="http://schemas.openxmlformats.org/officeDocument/2006/relationships/image" Target="media/image83.png"/><Relationship Id="rId126" Type="http://schemas.openxmlformats.org/officeDocument/2006/relationships/image" Target="media/image88.png"/><Relationship Id="rId127" Type="http://schemas.openxmlformats.org/officeDocument/2006/relationships/image" Target="media/image89.png"/><Relationship Id="rId128" Type="http://schemas.openxmlformats.org/officeDocument/2006/relationships/image" Target="media/image90.png"/><Relationship Id="rId129" Type="http://schemas.openxmlformats.org/officeDocument/2006/relationships/image" Target="media/image91.png"/><Relationship Id="rId130" Type="http://schemas.openxmlformats.org/officeDocument/2006/relationships/image" Target="media/image92.png"/><Relationship Id="rId131" Type="http://schemas.openxmlformats.org/officeDocument/2006/relationships/image" Target="media/image93.png"/><Relationship Id="rId132" Type="http://schemas.openxmlformats.org/officeDocument/2006/relationships/image" Target="media/image94.png"/><Relationship Id="rId133" Type="http://schemas.openxmlformats.org/officeDocument/2006/relationships/image" Target="media/image95.png"/><Relationship Id="rId134" Type="http://schemas.openxmlformats.org/officeDocument/2006/relationships/image" Target="media/image48.png"/><Relationship Id="rId135" Type="http://schemas.openxmlformats.org/officeDocument/2006/relationships/image" Target="media/image49.png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