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飞吧，飞吧》说课稿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说教材：</w:t>
      </w:r>
      <w:r>
        <w:rPr>
          <w:sz w:val="28"/>
          <w:szCs w:val="28"/>
        </w:rPr>
        <w:t>《飞吧，飞吧》是苏少版四年级上册第四单元一首古老的德国民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拍子</w:t>
      </w:r>
      <w:r>
        <w:rPr>
          <w:sz w:val="28"/>
          <w:szCs w:val="28"/>
          <w:lang w:eastAsia="zh-CN"/>
        </w:rPr>
        <w:t>、二部合唱曲。</w:t>
      </w:r>
      <w:r>
        <w:rPr>
          <w:sz w:val="28"/>
          <w:szCs w:val="28"/>
        </w:rPr>
        <w:t>声部织体，有单有合，不复杂但有变化，富有立体感和趣味性。旋律流畅易唱，音域不宽，适宜作为儿童合唱的入门教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说学生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年级的学生已积累了相关的音乐理论立知识，掌握了一定的歌唱技术，具备了一定的团队合作与自学能力。对电脑、平板、手机等能熟练操作。让他们在游戏中利用这些技术与音乐学习相结合，更能激发他们学习音乐的兴趣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重难点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能用连贯、和协的声音唱好两声部的合唱；能用不同的形式表现歌曲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说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能用连贯、和协的声音演唱歌曲《飞吧，飞吧》，并通过小组合作、自主学习、合作演唱等，掌握二声部的合唱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根据学生已有的知识经验进行小组合作，二度创作，自主选择用不同的形式表现歌曲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能熟练掌握</w:t>
      </w:r>
      <w:r>
        <w:rPr>
          <w:rFonts w:ascii="宋体" w:hAnsi="宋体" w:cs="宋体"/>
          <w:sz w:val="28"/>
          <w:szCs w:val="28"/>
          <w:lang w:eastAsia="zh-CN"/>
        </w:rPr>
        <w:t>希沃、励课平台中的学习工具为自身的音乐学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充分利用平板中的学习资源和乐器工具等，进行自主学习，完成歌曲的练唱、合作演唱与音乐创编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说过程：</w:t>
      </w:r>
      <w:r>
        <w:rPr>
          <w:rFonts w:ascii="宋体" w:hAnsi="宋体" w:cs="宋体"/>
          <w:sz w:val="28"/>
          <w:szCs w:val="28"/>
          <w:lang w:eastAsia="zh-CN"/>
        </w:rPr>
        <w:t>根据教学目标本课设计了复习听辨、新歌教学、拓展创编三块音乐活动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一块：复习听辨歌曲的演唱方式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通过励课平台下发三个音乐片断到学生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AD</w:t>
      </w:r>
      <w:r>
        <w:rPr>
          <w:rFonts w:ascii="宋体" w:hAnsi="宋体" w:cs="宋体"/>
          <w:sz w:val="28"/>
          <w:szCs w:val="28"/>
          <w:lang w:eastAsia="zh-CN"/>
        </w:rPr>
        <w:t>，让学生自主听辨，同时让一生上台边听边在白板课堂活动一栏里完成匹配题。通过师生交流检查学生的听辨情况，并引出听辨的第三首歌曲即是我们今天要学唱的一首新歌《飞吧，飞吧》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二块：新歌教学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首先通过第二次聆听歌曲，引导学生在歌谱中了解相关信息：德国民歌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</w:t>
      </w:r>
      <w:r>
        <w:rPr>
          <w:rFonts w:ascii="宋体" w:hAnsi="宋体" w:cs="宋体"/>
          <w:sz w:val="28"/>
          <w:szCs w:val="28"/>
          <w:lang w:val="en-US" w:eastAsia="zh-CN"/>
        </w:rPr>
        <w:t>调、三拍子、中速等，并在听赏中拍一拍三拍子强弱弱的节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步是小组合作，自选一个声部，利用下发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AD</w:t>
      </w:r>
      <w:r>
        <w:rPr>
          <w:rFonts w:ascii="宋体" w:hAnsi="宋体" w:cs="宋体"/>
          <w:sz w:val="28"/>
          <w:szCs w:val="28"/>
          <w:lang w:val="en-US" w:eastAsia="zh-CN"/>
        </w:rPr>
        <w:t>中的学习资料进行单声部的学唱，老师进入到各小组指导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第三步是各小组展示学习成果，师生点评，互相指正练习，引导学生能用连贯的声音、中等的速度唱好歌曲，唱准音准、节奏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第四步开始尝试二部合唱，通过白板中的批注功能，帮助学生分析两个声部的联系与区别，指导他们能用和协、统一的声音来合唱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第三块：拓展创编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组合作，根据老师提供的学习建议和自身的音乐能力，自主选择一种方式来表现歌曲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组展示其创编成果，师生点评。（建议：抖音记录美好课堂）请一生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IPA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拍摄录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让学生感受创作的快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四块；分享收获，小结结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享收获，游戏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选择与歌曲相关的信息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结结束，励志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5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