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秋第十三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排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青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干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木耳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素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11-18T08:07:45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