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</w:rPr>
        <w:t>横山桥中心小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sz w:val="30"/>
          <w:szCs w:val="30"/>
        </w:rPr>
        <w:t>青年教师评优课安排表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2"/>
        <w:gridCol w:w="1239"/>
        <w:gridCol w:w="669"/>
        <w:gridCol w:w="137"/>
        <w:gridCol w:w="810"/>
        <w:gridCol w:w="334"/>
        <w:gridCol w:w="1142"/>
        <w:gridCol w:w="1258"/>
      </w:tblGrid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  <w:p>
            <w:pPr>
              <w:pStyle w:val="Normal"/>
              <w:jc w:val="center"/>
              <w:rPr/>
            </w:pPr>
            <w:r>
              <w:rPr/>
              <w:t>及地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一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文一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媒体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奚国英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小红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蒋秋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长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莫玲云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二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华金芬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宝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晓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晓芬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梦娜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三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君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建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张丽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黄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亚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蒋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莉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蓉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严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二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耿凤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清娣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韩银燕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蔡晓娟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播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梦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王莉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邵琰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代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术科一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蕴璞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轶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文祥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怡君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术科二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王芳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芬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殷霙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阳光语文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静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梁芬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晓燕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2:00Z</dcterms:created>
  <dc:creator>微软用户</dc:creator>
  <dc:description/>
  <dc:language>en-US</dc:language>
  <cp:lastModifiedBy>soul</cp:lastModifiedBy>
  <dcterms:modified xsi:type="dcterms:W3CDTF">2020-11-17T11:26:27Z</dcterms:modified>
  <cp:revision>6</cp:revision>
  <dc:subject/>
  <dc:title>百堂求真好课，开启崭新百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