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黑体"/>
          <w:bCs/>
          <w:sz w:val="36"/>
          <w:szCs w:val="36"/>
        </w:rPr>
        <w:t>常州市滨江</w:t>
      </w:r>
      <w:r>
        <w:rPr>
          <w:rFonts w:eastAsia="黑体"/>
          <w:bCs/>
          <w:sz w:val="36"/>
          <w:szCs w:val="36"/>
          <w:lang w:val="en-US" w:eastAsia="zh-CN"/>
        </w:rPr>
        <w:t>中学英语</w:t>
      </w:r>
      <w:r>
        <w:rPr>
          <w:rFonts w:eastAsia="黑体"/>
          <w:bCs/>
          <w:sz w:val="36"/>
          <w:szCs w:val="36"/>
        </w:rPr>
        <w:t>教研组</w:t>
      </w:r>
      <w:r>
        <w:rPr>
          <w:rFonts w:eastAsia="黑体"/>
          <w:bCs/>
          <w:sz w:val="36"/>
          <w:szCs w:val="36"/>
          <w:lang w:val="en-US" w:eastAsia="zh-CN"/>
        </w:rPr>
        <w:t>管理制度</w:t>
      </w:r>
    </w:p>
    <w:p>
      <w:pPr>
        <w:pStyle w:val="TextBodyIndent"/>
        <w:spacing w:lineRule="exact" w:line="460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全组教师要认真学习课程与教学理论，不断提升课程意识，更新教学观念，积极进行教学改革，力争在本学科教学上形成自身的特点，不断提高本学科的教育教学质量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执行国家课程计划，制定并实施本组教研工作计划，为学校改进教学、提高教学质量提供参考性意见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落实校本化实施国家课程目标，积极开发校本课程，形成具有本校特色的学科或学期课程方案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组教师认真备课、上课，互相说课，经常交流教育教学经验；能认真反思自身的教学行为，坚持撰写教学反思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改善本学科各年级考试和评价工作，提高教育教学评价的针对性和有效性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组教师应认真组织学生参加学科竞赛活动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全组教师要积极参与省市区教科研部门组织的教科研活动，深入开展课题研究，积极撰写教育教学论文，不断提高教科研能力和水平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组教师要积极参加业务进修，全面提高业务素质；老教师要做好传、帮、带工作，促进青年教师健康成长；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教研组长要协助学校有关部门检查、评价本组教师的课程开发与课程实施质量。</w:t>
      </w:r>
    </w:p>
    <w:p>
      <w:pPr>
        <w:pStyle w:val="TextBodyIndent"/>
        <w:spacing w:lineRule="exact" w:line="46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教研组每学年进行一次工作汇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8:00Z</dcterms:created>
  <dc:creator>jysggs</dc:creator>
  <dc:description/>
  <dc:language>en-US</dc:language>
  <cp:lastModifiedBy>ASUS</cp:lastModifiedBy>
  <dcterms:modified xsi:type="dcterms:W3CDTF">2020-10-28T07:43:13Z</dcterms:modified>
  <cp:revision>2</cp:revision>
  <dc:subject/>
  <dc:title>关于评选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