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48"/>
          <w:szCs w:val="48"/>
        </w:rPr>
      </w:pPr>
      <w:r>
        <w:rPr>
          <w:rFonts w:eastAsia="黑体;SimHei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500" w:hanging="2240"/>
        <w:outlineLvl w:val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依托常州地方名人拓展中国近代史学习的实践研究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仿宋" w:hAnsi="仿宋" w:eastAsia="仿宋_GB2312;仿宋" w:cs="仿宋"/>
          <w:sz w:val="32"/>
          <w:szCs w:val="28"/>
          <w:u w:val="single"/>
        </w:rPr>
      </w:pPr>
      <w:r>
        <w:rPr>
          <w:rFonts w:eastAsia="仿宋_GB2312;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eastAsia="仿宋_GB2312;仿宋"/>
          <w:spacing w:val="160"/>
          <w:kern w:val="0"/>
          <w:sz w:val="32"/>
        </w:rPr>
        <w:t>研究方</w:t>
      </w:r>
      <w:r>
        <w:rPr>
          <w:rFonts w:eastAsia="仿宋_GB2312;仿宋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u w:val="single"/>
        </w:rPr>
        <w:t>5</w:t>
      </w:r>
      <w:r>
        <w:rPr>
          <w:rFonts w:eastAsia="仿宋_GB2312;仿宋"/>
          <w:sz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</w:rPr>
      </w:pPr>
      <w:r>
        <w:rPr>
          <w:rFonts w:eastAsia="仿宋_GB2312;仿宋"/>
          <w:spacing w:val="80"/>
          <w:kern w:val="0"/>
          <w:sz w:val="32"/>
        </w:rPr>
        <w:t>课题主持</w:t>
      </w:r>
      <w:r>
        <w:rPr>
          <w:rFonts w:eastAsia="仿宋_GB2312;仿宋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周萍、张永康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常州市兰陵中学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 xml:space="preserve">2019.12.20          </w:t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本表用计算机认真准确地填写，用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纸</w:t>
      </w:r>
      <w:r>
        <w:rPr>
          <w:rFonts w:ascii="仿宋_GB2312;仿宋" w:hAnsi="仿宋_GB2312;仿宋" w:cs="宋体;SimSun" w:eastAsia="仿宋_GB2312;仿宋"/>
          <w:sz w:val="24"/>
        </w:rPr>
        <w:t>打印一份，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项目类别分为：招标、重点、立项类。其中招标课题、专项课题的项目类别栏由课题组分别填写招标课题、立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招标课题、专项课题的课题编号由课题组根据课题立项时所编号码填写。其它课题的课题编号栏课题组不填写，课题通过中期评估后由市教育科学规划办填写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eastAsia="仿宋_GB2312;仿宋" w:ascii="仿宋_GB2312;仿宋" w:hAnsi="仿宋_GB2312;仿宋"/>
          <w:spacing w:val="20"/>
          <w:sz w:val="24"/>
        </w:rPr>
        <w:t>“</w:t>
      </w:r>
      <w:r>
        <w:rPr>
          <w:rFonts w:ascii="仿宋_GB2312;仿宋" w:hAnsi="仿宋_GB2312;仿宋" w:eastAsia="仿宋_GB2312;仿宋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2”</w:t>
      </w:r>
      <w:r>
        <w:rPr>
          <w:rFonts w:ascii="仿宋_GB2312;仿宋" w:hAnsi="仿宋_GB2312;仿宋" w:eastAsia="仿宋_GB2312;仿宋"/>
          <w:spacing w:val="20"/>
          <w:sz w:val="24"/>
        </w:rPr>
        <w:t>，如选题隶属于“课程与教学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5”</w:t>
      </w:r>
      <w:r>
        <w:rPr>
          <w:rFonts w:ascii="仿宋_GB2312;仿宋" w:hAnsi="仿宋_GB2312;仿宋" w:eastAsia="仿宋_GB2312;仿宋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“</w:t>
      </w:r>
      <w:r>
        <w:rPr>
          <w:rFonts w:ascii="仿宋_GB2312;仿宋" w:hAnsi="仿宋_GB2312;仿宋" w:cs="宋体;SimSun" w:eastAsia="仿宋_GB2312;仿宋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人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常州市教育科学规划领导小组办公室办公地址：常州市劳动西路</w:t>
      </w: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邮政编码：</w:t>
      </w:r>
      <w:r>
        <w:rPr>
          <w:rFonts w:eastAsia="仿宋_GB2312;仿宋" w:cs="宋体;SimSun" w:ascii="仿宋_GB2312;仿宋" w:hAnsi="仿宋_GB2312;仿宋"/>
          <w:sz w:val="24"/>
        </w:rPr>
        <w:t>213001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电话：</w:t>
      </w:r>
      <w:r>
        <w:rPr>
          <w:rFonts w:eastAsia="仿宋_GB2312;仿宋" w:cs="宋体;SimSun" w:ascii="仿宋_GB2312;仿宋" w:hAnsi="仿宋_GB2312;仿宋"/>
          <w:sz w:val="24"/>
        </w:rPr>
        <w:t>86696829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eastAsia="仿宋_GB2312;仿宋" w:cs="宋体;SimSun" w:ascii="仿宋_GB2312;仿宋" w:hAnsi="仿宋_GB2312;仿宋"/>
          <w:sz w:val="24"/>
        </w:rPr>
        <w:t>86699812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电子邮件：</w:t>
      </w:r>
      <w:r>
        <w:rPr>
          <w:rFonts w:eastAsia="仿宋_GB2312;仿宋"/>
          <w:sz w:val="24"/>
        </w:rPr>
        <w:t>jys</w:t>
      </w:r>
      <w:r>
        <w:rPr>
          <w:rFonts w:eastAsia="仿宋_GB2312;仿宋"/>
          <w:sz w:val="24"/>
        </w:rPr>
        <w:t>wj</w:t>
      </w:r>
      <w:r>
        <w:rPr>
          <w:rFonts w:eastAsia="仿宋_GB2312;仿宋"/>
          <w:sz w:val="24"/>
        </w:rPr>
        <w:t xml:space="preserve">@czedu.gov.cn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址：</w:t>
      </w:r>
      <w:r>
        <w:rPr>
          <w:rFonts w:eastAsia="仿宋_GB2312;仿宋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及核心组成员（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题报告、评估总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市级期刊发表论文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篇，省级获奖论文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篇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张永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设计、评估总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心期刊发表论文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篇，省级期刊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篇，</w:t>
            </w:r>
          </w:p>
        </w:tc>
      </w:tr>
      <w:tr>
        <w:trPr>
          <w:trHeight w:val="7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金翠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课例研究、文献研究</w:t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800"/>
              <w:outlineLvl w:val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学研究、资料整理</w:t>
            </w:r>
          </w:p>
        </w:tc>
      </w:tr>
      <w:tr>
        <w:trPr>
          <w:trHeight w:val="8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刘栋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课题研究、文献研究</w:t>
            </w:r>
          </w:p>
        </w:tc>
      </w:tr>
      <w:tr>
        <w:trPr>
          <w:trHeight w:val="9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资料整理、课例研究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0"/>
                <w:szCs w:val="21"/>
              </w:rPr>
            </w:pPr>
            <w:r>
              <w:rPr>
                <w:rFonts w:eastAsia="仿宋_GB2312;仿宋"/>
                <w:sz w:val="3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6"/>
        <w:gridCol w:w="3143"/>
        <w:gridCol w:w="1787"/>
      </w:tblGrid>
      <w:tr>
        <w:trPr>
          <w:trHeight w:val="925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课题主要立足于国家课程标准进行课程资源的开发。聚焦常州地方人物，通过各种途径挖掘多元化的资源，拓展与深化中国近代史学习，建立地方人物资源库与教学案例库，形成国家课程与地方资源融合的教学策略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实施本课题以来，全组成员经过准备、发动、学习，多次教学研讨，立足校情，制定了工作计划，且能照标行动，不断推进课题研究。到目前为止，本课题研究进展情况主要表现为以下几方面：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文献搜集、研究，组员集中探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到目前为止本课题组已健全制度，</w:t>
            </w:r>
            <w:r>
              <w:rPr>
                <w:rFonts w:ascii="仿宋" w:hAnsi="仿宋" w:cs="仿宋" w:eastAsia="仿宋"/>
                <w:sz w:val="24"/>
              </w:rPr>
              <w:t>并</w:t>
            </w:r>
            <w:r>
              <w:rPr>
                <w:rFonts w:ascii="仿宋" w:hAnsi="仿宋" w:cs="仿宋" w:eastAsia="仿宋"/>
                <w:sz w:val="24"/>
              </w:rPr>
              <w:t>建构平台，</w:t>
            </w: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ascii="仿宋" w:hAnsi="仿宋" w:cs="仿宋" w:eastAsia="仿宋"/>
                <w:sz w:val="24"/>
              </w:rPr>
              <w:t>理论研读，保证研究正常开展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成立课题组。课题组成员由历史组为主体，政史地教研组为依托。政治、地理学科将从不同层面解读常州名人，深刻理解</w:t>
            </w:r>
            <w:r>
              <w:rPr>
                <w:rFonts w:ascii="仿宋" w:hAnsi="仿宋" w:cs="仿宋" w:eastAsia="仿宋"/>
                <w:sz w:val="24"/>
              </w:rPr>
              <w:t>人物所处的时代背景</w:t>
            </w:r>
            <w:r>
              <w:rPr>
                <w:rFonts w:ascii="仿宋" w:hAnsi="仿宋" w:cs="仿宋" w:eastAsia="仿宋"/>
                <w:sz w:val="24"/>
              </w:rPr>
              <w:t>，为历史研究提供更深入、更严谨的历史资料。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制定课题组制度。为保证课题研究的质量，使研究不流于形式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让研究真正成为提升教师专业水平的重要途径，课题组成员经过共同商讨，制定了集体学习、个人自学、撰写学习心得等学习制度，商定了每学期每位成员开设研究课、命制试题、监测数据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具体实践任务，并</w:t>
            </w:r>
            <w:r>
              <w:rPr>
                <w:rFonts w:ascii="仿宋" w:hAnsi="仿宋" w:cs="仿宋" w:eastAsia="仿宋"/>
                <w:sz w:val="24"/>
              </w:rPr>
              <w:t>召开</w:t>
            </w:r>
            <w:r>
              <w:rPr>
                <w:rFonts w:ascii="仿宋" w:hAnsi="仿宋" w:cs="仿宋" w:eastAsia="仿宋"/>
                <w:sz w:val="24"/>
              </w:rPr>
              <w:t>每月一次的课题组会议交流、探讨研究情况。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加强组内教师理论素养。本组成员已阅读常州地方史方面的文献资料包括《常州文史资料》《常州通史》《辛亥革命中的常州人》等。通过知网搜索，阅读大量相关论文，明确目前本课题的研究状况，结合相关理论和本校实际，指导、借鉴相关教科研成果。例如，魏鉴的《地方历史课程资源在高中历史教学中的开发与利用》、谢颖俊的《地方史料在高中历史教学中的运用》、原灵玉的《地方志史料在高中历史教学中的运用》等。还加强国家课程标准与课程资源运用的书籍阅读，例如《走进新课程》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具体实践，开展课题研究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将立足学生现状，开设常州地方人物研究课程、国家近代史课程研究，且将两者以多种形式相结合，将理论与实践结合，逐步形成经典案例，深化、丰富近代史教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以地方名人为依托，开设地方人物研究校本课程。近代常州地方人物资源较为丰富，盛宣怀、吴稚晖、赵元任等见证了中国近代历史的变迁。组内教师教师为此进行了专业书籍的阅读，了解历史人物参与的影响中国历史进程的大事件，经过多次探讨，整合历史信息，编写课程纲要，设计导学任务单。每周一节校本课，本学期安排</w:t>
            </w:r>
            <w:r>
              <w:rPr/>
              <w:t>10</w:t>
            </w:r>
            <w:r>
              <w:rPr/>
              <w:t>课时，贯穿中国近代史学习。为了实现有效教学，地方史资源可以作为一种连接的桥梁，将陌生转化为熟悉，将抽象转化为具体，将枯燥转化为生动。</w:t>
            </w:r>
          </w:p>
          <w:tbl>
            <w:tblPr>
              <w:tblW w:w="8057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111"/>
              <w:gridCol w:w="2835"/>
              <w:gridCol w:w="851"/>
              <w:gridCol w:w="3260"/>
            </w:tblGrid>
            <w:tr>
              <w:trPr>
                <w:trHeight w:val="309" w:hRule="atLeast"/>
              </w:trPr>
              <w:tc>
                <w:tcPr>
                  <w:tcW w:w="11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课时</w:t>
                  </w:r>
                </w:p>
              </w:tc>
              <w:tc>
                <w:tcPr>
                  <w:tcW w:w="28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课程内容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课时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课程内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bCs/>
                      <w:color w:val="000000"/>
                      <w:kern w:val="2"/>
                      <w:sz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中国实业之父盛宣怀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bCs/>
                      <w:color w:val="000000"/>
                      <w:kern w:val="2"/>
                      <w:sz w:val="24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信仰的力量恽代英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1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bCs/>
                      <w:color w:val="000000"/>
                      <w:kern w:val="2"/>
                      <w:sz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辛亥革命中的常州人</w:t>
                  </w:r>
                  <w:r>
                    <w:rPr>
                      <w:rFonts w:eastAsia="仿宋" w:cs="Arial" w:ascii="仿宋" w:hAnsi="仿宋"/>
                      <w:bCs/>
                      <w:color w:val="000000"/>
                      <w:kern w:val="2"/>
                      <w:sz w:val="24"/>
                    </w:rPr>
                    <w:t>---</w:t>
                  </w: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赵凤昌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bCs/>
                      <w:color w:val="000000"/>
                      <w:kern w:val="2"/>
                      <w:sz w:val="24"/>
                    </w:rPr>
                    <w:t>7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愿化惊雷照赤旗张太雷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1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bCs/>
                      <w:color w:val="000000"/>
                      <w:kern w:val="2"/>
                      <w:sz w:val="24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辛亥革命中的常州人</w:t>
                  </w:r>
                  <w:r>
                    <w:rPr>
                      <w:rFonts w:eastAsia="仿宋" w:cs="Arial" w:ascii="仿宋" w:hAnsi="仿宋"/>
                      <w:bCs/>
                      <w:color w:val="000000"/>
                      <w:kern w:val="2"/>
                      <w:sz w:val="24"/>
                    </w:rPr>
                    <w:t>---</w:t>
                  </w: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吴殿英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bCs/>
                      <w:color w:val="000000"/>
                      <w:kern w:val="2"/>
                      <w:sz w:val="24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视死如归瞿秋白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bCs/>
                      <w:color w:val="000000"/>
                      <w:kern w:val="2"/>
                      <w:sz w:val="24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辛亥革命中的常州人</w:t>
                  </w:r>
                  <w:r>
                    <w:rPr>
                      <w:rFonts w:eastAsia="仿宋" w:cs="Arial" w:ascii="仿宋" w:hAnsi="仿宋"/>
                      <w:bCs/>
                      <w:color w:val="000000"/>
                      <w:kern w:val="2"/>
                      <w:sz w:val="24"/>
                    </w:rPr>
                    <w:t>---</w:t>
                  </w: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吴稚晖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bCs/>
                      <w:color w:val="000000"/>
                      <w:kern w:val="2"/>
                      <w:sz w:val="24"/>
                    </w:rPr>
                    <w:t>9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新中国第一任司法部长史良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1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bCs/>
                      <w:color w:val="000000"/>
                      <w:kern w:val="2"/>
                      <w:sz w:val="24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4"/>
                    </w:rPr>
                    <w:t>“</w:t>
                  </w: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教我如何不想她”赵元任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eastAsia="仿宋" w:cs="Arial" w:ascii="仿宋" w:hAnsi="仿宋"/>
                      <w:bCs/>
                      <w:color w:val="000000"/>
                      <w:kern w:val="2"/>
                      <w:sz w:val="24"/>
                    </w:rPr>
                    <w:t>10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kern w:val="0"/>
                      <w:sz w:val="24"/>
                    </w:rPr>
                  </w:pP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青果巷印象</w:t>
                  </w:r>
                  <w:r>
                    <w:rPr>
                      <w:rFonts w:eastAsia="仿宋" w:cs="Arial" w:ascii="仿宋" w:hAnsi="仿宋"/>
                      <w:bCs/>
                      <w:color w:val="000000"/>
                      <w:kern w:val="2"/>
                      <w:sz w:val="24"/>
                    </w:rPr>
                    <w:t>---</w:t>
                  </w:r>
                  <w:r>
                    <w:rPr>
                      <w:rFonts w:ascii="仿宋" w:hAnsi="仿宋" w:cs="Arial" w:eastAsia="仿宋"/>
                      <w:bCs/>
                      <w:color w:val="000000"/>
                      <w:kern w:val="2"/>
                      <w:sz w:val="24"/>
                    </w:rPr>
                    <w:t>纺织巨子刘国钧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开展形式多样的社会综合实践活动。以常州历史文化名人为依托，课题组成员利用节假日带领学生参观游览地方人物故居，例如常州三杰故居和青果巷等。通过实地探访提高了学生自主探究历史的兴趣，理解名人在历史大背景下的选择，培育了学生的唯物史观和家国情怀等核心素养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了解历史学习的多种途径，阅读文献、参观遗址、考察文物等，明确史料实证素养对于历史研究的重要意义。通过多元化的历史学习，学生学会从多角度分析问题，解释历史人物与历史现象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对照课程标准，深入挖掘国家课程资源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开发地方史资源并不意味着放弃课程标准的引领，而是在宏观指导下，挖据可与地方史联系的国家课程资源，进行二次开发，梳理线索。站在常州角度分析历史事件发生的背景和过程，进一步拓展延伸国家课程内容，加强学生对这部分历史的了解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将地方史资源与国家课程有效融合，提升近代史教学效果。课题组注重地方史资源与国家课程资源的搜集与整理，形成相应的资源库。在课堂上，本组教师也在尝试地方史与教学文本的融合，形成了两种教学方式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220</wp:posOffset>
                      </wp:positionV>
                      <wp:extent cx="5296535" cy="3032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6535" cy="303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44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828"/>
                                    <w:gridCol w:w="3118"/>
                                    <w:gridCol w:w="851"/>
                                    <w:gridCol w:w="3544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课程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课程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Arial" w:ascii="仿宋" w:hAnsi="仿宋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中国实业之父盛宣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洋务运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Arial" w:ascii="仿宋" w:hAnsi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信仰的力量恽代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五四运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Arial" w:ascii="仿宋" w:hAnsi="仿宋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辛亥革命</w:t>
                                        </w: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中的常州人</w:t>
                                        </w:r>
                                        <w:r>
                                          <w:rPr>
                                            <w:rFonts w:eastAsia="仿宋" w:cs="Arial" w:ascii="仿宋" w:hAnsi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赵凤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Arial" w:ascii="仿宋" w:hAnsi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愿化惊雷照赤旗张太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广州起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Arial" w:ascii="仿宋" w:hAnsi="仿宋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辛亥革命</w:t>
                                        </w: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中的常州人</w:t>
                                        </w:r>
                                        <w:r>
                                          <w:rPr>
                                            <w:rFonts w:eastAsia="仿宋" w:cs="Arial" w:ascii="仿宋" w:hAnsi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吴殿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Arial" w:ascii="仿宋" w:hAnsi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视死如归瞿秋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新文化运动、八七会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Arial" w:ascii="仿宋" w:hAnsi="仿宋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辛亥革命</w:t>
                                        </w: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中的常州人</w:t>
                                        </w:r>
                                        <w:r>
                                          <w:rPr>
                                            <w:rFonts w:eastAsia="仿宋" w:cs="Arial" w:ascii="仿宋" w:hAnsi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吴稚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Arial" w:ascii="仿宋" w:hAnsi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新中国第一任司法部长史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近代社会生活的变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Arial" w:ascii="仿宋" w:hAnsi="仿宋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教我如何不想她”赵元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新文化运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Arial" w:ascii="仿宋" w:hAnsi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青果巷印象</w:t>
                                        </w:r>
                                        <w:r>
                                          <w:rPr>
                                            <w:rFonts w:eastAsia="仿宋" w:cs="Arial" w:ascii="仿宋" w:hAnsi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rFonts w:ascii="仿宋" w:hAnsi="仿宋" w:cs="Arial" w:eastAsia="仿宋"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纺织巨子刘国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Arial" w:eastAsia="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中国民族资本主义发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05pt;height:238.8pt;mso-wrap-distance-left:0pt;mso-wrap-distance-right:9pt;mso-wrap-distance-top:0pt;mso-wrap-distance-bottom:0pt;margin-top: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28"/>
                              <w:gridCol w:w="3118"/>
                              <w:gridCol w:w="851"/>
                              <w:gridCol w:w="354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课程内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课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kern w:val="2"/>
                                      <w:sz w:val="24"/>
                                    </w:rPr>
                                    <w:t>中国实业之父盛宣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洋务运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Cs/>
                                      <w:kern w:val="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kern w:val="2"/>
                                      <w:sz w:val="24"/>
                                    </w:rPr>
                                    <w:t>信仰的力量恽代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五四运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辛亥革命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kern w:val="2"/>
                                      <w:sz w:val="24"/>
                                    </w:rPr>
                                    <w:t>中的常州人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bCs/>
                                      <w:kern w:val="2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kern w:val="2"/>
                                      <w:sz w:val="24"/>
                                    </w:rPr>
                                    <w:t>赵凤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Cs/>
                                      <w:kern w:val="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kern w:val="2"/>
                                      <w:sz w:val="24"/>
                                    </w:rPr>
                                    <w:t>愿化惊雷照赤旗张太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广州起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辛亥革命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kern w:val="2"/>
                                      <w:sz w:val="24"/>
                                    </w:rPr>
                                    <w:t>中的常州人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bCs/>
                                      <w:kern w:val="2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kern w:val="2"/>
                                      <w:sz w:val="24"/>
                                    </w:rPr>
                                    <w:t>吴殿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Cs/>
                                      <w:kern w:val="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kern w:val="2"/>
                                      <w:sz w:val="24"/>
                                    </w:rPr>
                                    <w:t>视死如归瞿秋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新文化运动、八七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辛亥革命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kern w:val="2"/>
                                      <w:sz w:val="24"/>
                                    </w:rPr>
                                    <w:t>中的常州人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bCs/>
                                      <w:kern w:val="2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kern w:val="2"/>
                                      <w:sz w:val="24"/>
                                    </w:rPr>
                                    <w:t>吴稚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Cs/>
                                      <w:kern w:val="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kern w:val="2"/>
                                      <w:sz w:val="24"/>
                                    </w:rPr>
                                    <w:t>新中国第一任司法部长史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近代社会生活的变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kern w:val="2"/>
                                      <w:sz w:val="24"/>
                                    </w:rPr>
                                    <w:t>教我如何不想她”赵元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新文化运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Cs/>
                                      <w:kern w:val="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kern w:val="2"/>
                                      <w:sz w:val="24"/>
                                    </w:rPr>
                                    <w:t>青果巷印象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bCs/>
                                      <w:kern w:val="2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Cs/>
                                      <w:kern w:val="2"/>
                                      <w:sz w:val="24"/>
                                    </w:rPr>
                                    <w:t>纺织巨子刘国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中国民族资本主义发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是片段式融入。采用地方史资源为史料，论证史学观点。首先让学生了解教学文本，然后构建知识框架，明晰知识体系脉络。其次在细节知识中穿插引用有效的地方资料，加深学生对知识的理解。最后进行总结，启发思考，培养学生的社会责任感和历史使命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二是主题式融入。以地方史为线索从微观处探究近代历史事件。教师在大量阅读地方史的基础上，整理出某一人物参与的活动，分阶段探索其活动的历史背景，或者联系某一时期该人物的各类作品表达的主要观点，以此对接国家课程，将两者充分融合。也可以是呈现某一时期常州的变化，以此为镜头折射出这一历史现象背后的助推因素，将常州与中国历史发展的大潮紧密结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公开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4.10</w:t>
            </w:r>
            <w:r>
              <w:rPr>
                <w:rFonts w:ascii="宋体;SimSun" w:hAnsi="宋体;SimSun" w:cs="宋体;SimSun"/>
                <w:sz w:val="24"/>
              </w:rPr>
              <w:t>宋朝的社会生活与文化  市级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）张永康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9.02.1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中学历史有效教学研究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市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 xml:space="preserve">人）张永康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9.05.21 </w:t>
            </w:r>
            <w:r>
              <w:rPr>
                <w:rFonts w:ascii="宋体;SimSun" w:hAnsi="宋体;SimSun" w:cs="宋体;SimSun"/>
                <w:sz w:val="24"/>
              </w:rPr>
              <w:t>明朝的对外关系        市级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） 张永康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5.21</w:t>
            </w:r>
            <w:r>
              <w:rPr>
                <w:rFonts w:ascii="宋体;SimSun" w:hAnsi="宋体;SimSun" w:cs="宋体;SimSun"/>
                <w:sz w:val="24"/>
              </w:rPr>
              <w:t xml:space="preserve">历史课堂有效教学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州（甘肃省甘南藏族自治州）张永康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1.20</w:t>
            </w:r>
            <w:r>
              <w:rPr>
                <w:rFonts w:ascii="宋体;SimSun" w:hAnsi="宋体;SimSun" w:cs="宋体;SimSun"/>
                <w:sz w:val="24"/>
              </w:rPr>
              <w:t>经济与社会生活的变化   市级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） 周  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发表或获奖论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《以表现性评价培养“家国情怀”》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《</w:t>
            </w:r>
            <w:r>
              <w:rPr>
                <w:rFonts w:ascii="宋体;SimSun" w:hAnsi="宋体;SimSun" w:cs="宋体;SimSun"/>
                <w:bCs/>
                <w:sz w:val="24"/>
              </w:rPr>
              <w:t>中小学教师研究》张永康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统编教材统用背景下历史旧教材的有效利用》《教学与管理》  张永康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学生相异构思的展现与激发》            《基础教育研究》张永康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乡土历史在初中历史教学中的应用》      《基础教育研究》张永康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《搭建教学“脚手架”  培育历史解释素养》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师陶杯一等奖  周  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历史综合实践活动资源的开发途径和运用策略》《常州教师教育》周  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sz w:val="24"/>
              </w:rPr>
              <w:t>有效开发地方史资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架起心灵桥梁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会论文二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</w:tr>
      <w:tr>
        <w:trPr>
          <w:trHeight w:val="630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生的历史思维能力还需提高。学生在教师引领下进行地方史资源的挖掘，学生没有系统性学习的过程，</w:t>
            </w:r>
            <w:r>
              <w:rPr>
                <w:rFonts w:ascii="宋体;SimSun" w:hAnsi="宋体;SimSun" w:cs="宋体;SimSun"/>
                <w:sz w:val="24"/>
              </w:rPr>
              <w:t>也没有</w:t>
            </w:r>
            <w:r>
              <w:rPr>
                <w:rFonts w:ascii="宋体;SimSun" w:hAnsi="宋体;SimSun" w:cs="宋体;SimSun"/>
                <w:sz w:val="24"/>
              </w:rPr>
              <w:t>大量阅读书籍的习惯。他们获取知识最多的方式便是网络搜索，引用他人观点，没有真正了解历史人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完善校本课程评价体系不够完善。需要关注过程性评价和总结性评价，将两者相结合，以评价方式的多元化激发学生的探究热情，助推校本课程的深入推进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继续加强师生的理论学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主要是阅读相关书籍，深入了解历史事件。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完善地方人物研究资料库。围绕历史人物或是历史事件，组内教师还需带领学生进行立体的资源整合。例如，同一历史人物参与了多个历史事件，某一历史事件多位人物的参与，组内成员需分两条线进行系统化整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加强集体备课的力度。每两周进行一次集体备课，探究课题实施过程中的教学点滴，解决疑惑，交流经验。 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地方人物资源与国家课程相互融合，还需形成专题研究。当前，课题组成员将两者结合进行了教学尝试，但还有些碎片化，如何将纷繁复杂的资源有效整合还需探究，最终形成体系性、专题性线索，进而助力近代史教学研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成果展示要具体。包括实验报告、论文、教学案例、教学故事、学生作品和经验总结等。 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随时积累整理课题研究中的过程性资料，以免遗忘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该课题结合本校校情，以常州地方人物研究中国近代史，拉近名人与学生距离，产生情感共鸣。以小见大，从历史人物的选择分析历史事件的内涵，以更立体的视角感知历史大背景的变化。期间，课题组开设多节公开课，发表多篇论文，初步探索如何将国家课程与地方资源有机整合，使近代史教学更丰富和灵动，完善过程中遇到的逻辑问题。该课题中还需关注几个问题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仔细研读课标，思考常州地方人物哪些是可用的，尝试搜索可以结合的资源。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建立常州近代人物的资源库，扩充现有素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近代史资源非常丰富，常州地方人物对近代史研究的有效性是怎样体现的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在后续材料中进行补充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学生核心素养的培育可以渗透在课题研究过程中，研究目标需细化、有针对性，才能对提升学生学习力更有帮助。</w:t>
            </w:r>
          </w:p>
        </w:tc>
      </w:tr>
      <w:tr>
        <w:trPr>
          <w:trHeight w:val="620" w:hRule="atLeast"/>
          <w:cantSplit w:val="true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cp:keywords/>
  <dc:language>en-US</dc:language>
  <cp:lastModifiedBy>ZhouP</cp:lastModifiedBy>
  <cp:lastPrinted>2020-10-26T09:42:00Z</cp:lastPrinted>
  <dcterms:modified xsi:type="dcterms:W3CDTF">2020-11-16T11:36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