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马伟中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为确保开学工作顺利、安全，结合区教育局开学暨学校安全风险防控专项督导检查工作的通知，学校要及时成立专项督导领导小组，对各项指标明确分工，针对性地进行深入地排查，全面梳理排查各项开学条件保障和学校安全风险体系建设、校园周边综合治理等情况，建立问题清单。及时进行网络自评，梳理并上传相关佐证材料，形成春季开学专项督导的自评报告，将相关材料报送教育局，在规定期限内组织师生进行网络测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集团举行新教师培训活动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派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名教师参与了民进中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“同心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彩虹行动”“小学校长、幼儿园园长研修班”教育帮扶活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集团开展新学期全体教师会议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开展“我是快乐小书童”一年级新生入学夏令营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开启第十二个师德建设月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上善书院工作坊启业仪式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有部分学生没有及时来校报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主任都能在报到日当天进行电话联系，了解未报到学生的具体困难和情况，在做好各方面工作的情况下，学生都能在开学两天内完成了开学报到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校及时成立了开学督查工作领导小组，能组织各部门学习文件精神，及时召开专项会议，布置分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完成了网站自评，上传了相关材料，形成了自评报告，组织师生进行了网络测评，并将相关材料上报教育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1-17T02:40:44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