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六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.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郭晓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《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草原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》第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4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一、复习检查，导入新课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二、“初入草原”，感受“洒脱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指名读，说说你从这句话中读懂了什么？有什么不懂的问题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重点理解“洒脱”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三、深读感悟，体会热情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现在请同学们认真读读课文，读完后，与小组的同学一起想想，把这些词语加在哪个词的前面最合适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学生自由发言填词，教师点拨指导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交流小结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5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我们按照老舍先生访问草原的顺序，来一步一步地感受草原人的深情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热情迎接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激情相见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盛情款待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尽情联欢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深情话别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①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出示课件②教师导引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③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这正是──【出示课件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】“蒙汉情深何忍别，天涯碧草话斜阳！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四、课堂总结，布置作业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郭</w:t>
            </w:r>
            <w:r>
              <w:rPr>
                <w:rFonts w:ascii="楷体" w:hAnsi="楷体" w:cs="楷体" w:eastAsia="楷体"/>
                <w:sz w:val="21"/>
                <w:szCs w:val="21"/>
              </w:rPr>
              <w:t>老师从本文所体现的人和自然的和谐出发开展教学，以学生语言的积累与运用，感情的熏陶、感染、升华，思维的撞击为目的的，使本课教学成为了全方位、多层次、主动而有效的信息交流、情感沟通、心灵对话的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X</dc:creator>
  <dc:description/>
  <dc:language>en-US</dc:language>
  <cp:lastModifiedBy>Administrator</cp:lastModifiedBy>
  <dcterms:modified xsi:type="dcterms:W3CDTF">2020-01-14T08:52:10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