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十二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6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期中考试考前准备工作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部分教师资格定期注册工作个人申报与材料准备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合实践活动相关材料准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安全宣传进校园活动总结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领取期中考试试卷、分卷等考前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各年级组长检查落实教室桌椅排放及桌贴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各班考前诚信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收缴《家庭教育指导工作论文》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在职教师参加体检工作提醒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职称评审教师材料系统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部分教师资格定期注册工作个人申报与材料                          准备。准备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合实践活动材料到区教育局及交警队审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天然气管道接入工程开标会议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九年级期中考试及阅卷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印发读书节方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比《家庭教育指导工作论文》并上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班级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常规巡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领取退休教师体检表和在职教师体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职称评审教师材料系统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部分教师资格定期注册工作个人申报与材料准备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协助做好期中考试相关准备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八九年级期中考试及阅卷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常规巡视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值周指导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在职教师体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职称评审教师纸质申报表及评审费材料送人教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部分教师资格定期注册工作个人申报与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优才招聘材料准备工作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校园和校车安全专项整治周报表》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八九年级期中考试及阅卷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在职教师体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优才招聘材料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部分教师资格定期注册工作个人申报与材料准备。准备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“优才招聘”工作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在职教师体检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职称申报人员材料审核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部分教师资格定期注册工作个人申报与材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期中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《家庭教育指导工作论文》评比参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组织部分教师参加天宁区教职工乒乓球比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0-11-15T22:51:11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