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楷体" w:hAnsi="楷体" w:cs="楷体" w:eastAsia="楷体"/>
          <w:sz w:val="32"/>
          <w:szCs w:val="32"/>
        </w:rPr>
        <w:t>常州市实验初级中学天宁分校</w:t>
      </w:r>
    </w:p>
    <w:p>
      <w:pPr>
        <w:pStyle w:val="Normal"/>
        <w:jc w:val="center"/>
        <w:rPr/>
      </w:pPr>
      <w:r>
        <w:rPr/>
        <w:t>校级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校园足球校本化实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晓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周宇飞、顾艳、金红</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6</w:t>
            </w:r>
          </w:p>
        </w:tc>
      </w:tr>
      <w:tr>
        <w:trPr>
          <w:trHeight w:val="72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从研究背景、过程设计、研究过程、研究成效、存在问题等方面撰写，可插页。</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课题背景及界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全国青少年校园足球电视电话会议召开，中央政治局委员、国务院副总理刘延东在会议上对校园足球做出重要指示，要求认真贯彻执行习近平总书记、李克强总理关于抓好青少年足球、加强学校体育工作重要指示精神，推进校园足球普及，促进青少年强身健体、全面发展，夯实国家足球事业人才基础。进入</w:t>
            </w:r>
            <w:r>
              <w:rPr>
                <w:rFonts w:cs="宋体;SimSun" w:ascii="宋体;SimSun" w:hAnsi="宋体;SimSun"/>
                <w:sz w:val="24"/>
              </w:rPr>
              <w:t>2015</w:t>
            </w:r>
            <w:r>
              <w:rPr>
                <w:rFonts w:ascii="宋体;SimSun" w:hAnsi="宋体;SimSun" w:cs="宋体;SimSun"/>
                <w:sz w:val="24"/>
              </w:rPr>
              <w:t>年，伴随着《中国足球改革发展总体方案》及《教育部等</w:t>
            </w:r>
            <w:r>
              <w:rPr>
                <w:rFonts w:cs="宋体;SimSun" w:ascii="宋体;SimSun" w:hAnsi="宋体;SimSun"/>
                <w:sz w:val="24"/>
              </w:rPr>
              <w:t>6</w:t>
            </w:r>
            <w:r>
              <w:rPr>
                <w:rFonts w:ascii="宋体;SimSun" w:hAnsi="宋体;SimSun" w:cs="宋体;SimSun"/>
                <w:sz w:val="24"/>
              </w:rPr>
              <w:t>个部门关于加快发展青少年校园足球的实施意见》等文件的公布，校园足球改革迈出了基础性的一步，学校体育改革也明确了突破的方向。</w:t>
            </w:r>
          </w:p>
          <w:p>
            <w:pPr>
              <w:pStyle w:val="Normal"/>
              <w:spacing w:lineRule="auto" w:line="360"/>
              <w:ind w:firstLine="480"/>
              <w:jc w:val="left"/>
              <w:rPr>
                <w:rFonts w:ascii="宋体;SimSun" w:hAnsi="宋体;SimSun" w:cs="宋体;SimSun"/>
                <w:sz w:val="24"/>
              </w:rPr>
            </w:pPr>
            <w:r>
              <w:rPr>
                <w:rFonts w:ascii="宋体;SimSun" w:hAnsi="宋体;SimSun" w:cs="宋体;SimSun"/>
                <w:sz w:val="24"/>
              </w:rPr>
              <w:t>要做好这件事情还有许多问题要解决，如，针对不同年级的学生要求他们达到的基本技术要领是什么？从七年级开始教什么技术？八年级教什么技术？如何进行有效的足球教学？如何把足球课和现有的体育课程体系紧密结合系统地开展足球教学？要解决这些问题，显然建设“校园足球”如何进行校本化实施是当前推进校园足球的最紧要课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园足球：广义是指在校园里开展的一切足球活动，包括足球课、足球训练、足球比赛、足球文化体验等活动。在本课题中具体是指以每周</w:t>
            </w:r>
            <w:r>
              <w:rPr>
                <w:rFonts w:cs="宋体;SimSun" w:ascii="宋体;SimSun" w:hAnsi="宋体;SimSun"/>
                <w:sz w:val="24"/>
              </w:rPr>
              <w:t>1</w:t>
            </w:r>
            <w:r>
              <w:rPr>
                <w:rFonts w:ascii="宋体;SimSun" w:hAnsi="宋体;SimSun" w:cs="宋体;SimSun"/>
                <w:sz w:val="24"/>
              </w:rPr>
              <w:t>节足球课为核心的教学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研究，使师生通过各种途径了解足球文化，学习足球技能，并将足球精神融入到自己的生活和学习中，形成正确的体育价值观，养成正确、科学的运动习惯，为终身体育打下坚实的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校本化：本课题中指国家课程校本化、个性化，即学校和教师通过选择、改编、整合、补充、拓展等方式，对国家课程进行再加工、再创造，使之更符合本校学生、学校的特点和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研究，建立新的足球课程体系，使校园足球特色课程融入新的《体育（与健康）课程标准》课程体系，使常规教学模式与足球兴趣培养相结合，完善校园足球运动普及方式。</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理论依据及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展青少年校园足球工作最核心、最基础的工作就是做好校园足球的教学工作。《实施意见》要求每周至少安排</w:t>
            </w:r>
            <w:r>
              <w:rPr>
                <w:rFonts w:cs="宋体;SimSun" w:ascii="宋体;SimSun" w:hAnsi="宋体;SimSun"/>
                <w:sz w:val="24"/>
              </w:rPr>
              <w:t>1</w:t>
            </w:r>
            <w:r>
              <w:rPr>
                <w:rFonts w:ascii="宋体;SimSun" w:hAnsi="宋体;SimSun" w:cs="宋体;SimSun"/>
                <w:sz w:val="24"/>
              </w:rPr>
              <w:t>节足球课，这每周</w:t>
            </w:r>
            <w:r>
              <w:rPr>
                <w:rFonts w:cs="宋体;SimSun" w:ascii="宋体;SimSun" w:hAnsi="宋体;SimSun"/>
                <w:sz w:val="24"/>
              </w:rPr>
              <w:t>1</w:t>
            </w:r>
            <w:r>
              <w:rPr>
                <w:rFonts w:ascii="宋体;SimSun" w:hAnsi="宋体;SimSun" w:cs="宋体;SimSun"/>
                <w:sz w:val="24"/>
              </w:rPr>
              <w:t>节足球课怎样去编排、组织，如何让这些学生在足球课上感受到足球带给他们的快乐并掌握基本的足球技术，从而为他们将来喜欢足球、热爱足球打下坚实的基础，是校园足球工作中一个最核心的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现阶段依据《课程标准》来进行体育课程总体目标的设置，对于具体到每个项目的课程目标设置相对研究较少，大多数研究对足球教学都提出了一些建设性的建议，而关于校园足球校本课程建设方面的研究很多学者都未涉及。本研究以“校园足球”校本化实施的实践为目标，研究出适合校园足球活动的课程方案，达到在校园足球活动中开展教学课程和有组织的足球训练及比赛的根本目的。</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研究的目标、内容、方法、步骤及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研究的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发适合我校学生的校园足球运动项目，形成有特色的校园足球系列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探究校园足球校本化实施策略，形成校园足球校本教材及校园足球队训练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成浓郁的校园足球文化氛围，创建校园足球特色学校，让足球成为一校一品特色体育项目，形成以足球为主的校园体育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研究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学生实际的足球运动水平出发，以现有的足球教材为依托，开发适合我校学生的校园足球活动项目。通过对初中体育足球教材的分析，进行教学内容的再加工，对足球教学内容的教学目的、教学内容、教学方法、学习深度、学习广度进行重新认识和思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编写校园足球的校本教材。以教育部颁布的学校体育课程标准为依据，借鉴其它地区足球特色学校先进经验的基础上，从我校实际出发，先形成校园足球运动教材的大体框架，通过实验学校的试点后，在对教材进行筛选、增删、重组、调整，最后形成一套适合我校足球教学的校本教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以校园足球运动为主题的系列特色活动。以足球运动为主体、以足球游戏为手段、建构游戏体系，把欢乐的元素植入到足球运动中去，引导学生体验足球运动，激发学生对于足球的兴趣，加快足球运动推广普及。让更多青少年学生热爱足球、享受足球，使参与足球运动成为体验、适应社会规则和道德规范的有效途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把足球作为学生“体艺</w:t>
            </w:r>
            <w:r>
              <w:rPr>
                <w:rFonts w:cs="宋体;SimSun" w:ascii="宋体;SimSun" w:hAnsi="宋体;SimSun"/>
                <w:sz w:val="24"/>
              </w:rPr>
              <w:t>2+1”</w:t>
            </w:r>
            <w:r>
              <w:rPr>
                <w:rFonts w:ascii="宋体;SimSun" w:hAnsi="宋体;SimSun" w:cs="宋体;SimSun"/>
                <w:sz w:val="24"/>
              </w:rPr>
              <w:t>体育类技能选测项目，并制定出具体的考核标准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究校园足球运动队的训练。主要研究足球队训练计划、目标、内容。成立教练员研究小组，定期开展教练组的学习、研究与反思活动、相互交流、积极完善改进训练方法，形成比较完善的训练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研究的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采用行动研究法为主，同时辅以文献资料研究法、案例研究法、比较研究法等不同方法。实施过程中注意纵横比较，综合分析，不断学习，不断研究、积极改进，力求取得最佳效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行动研究法：课题组的老师在再用行动研究法时，要注重在平时的教学实践中主动贯彻课题研究思想，在行动过程中研究，在研究状态下行动，注重实践与科研的有机结合，教师带领学生亲身体验，对在实施的过程中发现问题后及时诊断，并提出解决方案。加强实践后的反思，不断提高自身教学水平，实现教研相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卷调查法：通过问卷调查全面了解学生对足球运动的认识，对开展校园足球活动的建议和意见等，更好地为下一步的研究指明方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献资料研究法：组织课题组老师学习国家有关足球改革的文件和领带讲话，系统的学习体育课程标准及有关专项书籍，搜集并借鉴有关研究成果，形成适合本校的理论或经验，为实施研究提供理论指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研究法：从学科多角度开展研究，把握国内研究动态，借鉴已有的研究成果和经验教训，找到新的生长点，为课题研究提供理论框架和方法论。</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案例研究法：积累活动的过程性资料，形成典型的活动案例。并通过调查研究和资料搜集等途径，对于已经发生的、典型的教育教学事件，撰写成描述性文字材料，然后以公正的态度对其进行评析反思或得出解决问题的途径和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研究的步骤及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准备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课题专家指导小组，课题研究领导工作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有关本课题的指导意见和理论材料，完成申报立项及开题报告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课题组全体成员收集了大量关于国内校园足球研究的相关资料进行学习，如国家体育总局制定的《中国足球改革发展总体方案》、中央政治局委员、国务院副总理刘延东在全国青少年校园足球电视电话会议的讲话、教育部等</w:t>
            </w:r>
            <w:r>
              <w:rPr>
                <w:rFonts w:cs="宋体;SimSun" w:ascii="宋体;SimSun" w:hAnsi="宋体;SimSun"/>
                <w:sz w:val="24"/>
              </w:rPr>
              <w:t>6</w:t>
            </w:r>
            <w:r>
              <w:rPr>
                <w:rFonts w:ascii="宋体;SimSun" w:hAnsi="宋体;SimSun" w:cs="宋体;SimSun"/>
                <w:sz w:val="24"/>
              </w:rPr>
              <w:t>个部门《关于加快发展青少年校园足球的实施意见》、我省某所学校开展校园足球研究的资料以及足球运动的教材教法等。大家认真学习研究后，一致认为发展校园足球是学校体育改革突破的方向，是提高学生身体素质的重要途径，是学生适应社会规则和道德规范的有效途径，我们要及时的跟进和推进校园足球活动，积极的开展校园足球校本特色课程建设的实践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实施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校园足球认知情况调查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课题组在七年级和八年级开展了校园足球认知情况调查，分别发放了</w:t>
            </w:r>
            <w:r>
              <w:rPr>
                <w:rFonts w:cs="宋体;SimSun" w:ascii="宋体;SimSun" w:hAnsi="宋体;SimSun"/>
                <w:sz w:val="24"/>
              </w:rPr>
              <w:t>100</w:t>
            </w:r>
            <w:r>
              <w:rPr>
                <w:rFonts w:ascii="宋体;SimSun" w:hAnsi="宋体;SimSun" w:cs="宋体;SimSun"/>
                <w:sz w:val="24"/>
              </w:rPr>
              <w:t>分调查问卷，共收回问卷</w:t>
            </w:r>
            <w:r>
              <w:rPr>
                <w:rFonts w:cs="宋体;SimSun" w:ascii="宋体;SimSun" w:hAnsi="宋体;SimSun"/>
                <w:sz w:val="24"/>
              </w:rPr>
              <w:t>200</w:t>
            </w:r>
            <w:r>
              <w:rPr>
                <w:rFonts w:ascii="宋体;SimSun" w:hAnsi="宋体;SimSun" w:cs="宋体;SimSun"/>
                <w:sz w:val="24"/>
              </w:rPr>
              <w:t>份，并进行统计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编写足球校本课程开发教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探讨足球教学方法</w:t>
            </w:r>
          </w:p>
          <w:p>
            <w:pPr>
              <w:pStyle w:val="Normal"/>
              <w:spacing w:lineRule="auto" w:line="360"/>
              <w:ind w:firstLine="720"/>
              <w:jc w:val="left"/>
              <w:rPr>
                <w:rFonts w:ascii="宋体;SimSun" w:hAnsi="宋体;SimSun" w:cs="宋体;SimSun"/>
                <w:sz w:val="24"/>
              </w:rPr>
            </w:pPr>
            <w:r>
              <w:rPr>
                <w:rFonts w:ascii="宋体;SimSun" w:hAnsi="宋体;SimSun" w:cs="宋体;SimSun"/>
                <w:sz w:val="24"/>
              </w:rPr>
              <w:t>游戏教学法、技术水平分层递进教学法、讲解示范教学法、游戏比赛教学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校园足球大课间活动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定“体艺</w:t>
            </w:r>
            <w:r>
              <w:rPr>
                <w:rFonts w:cs="宋体;SimSun" w:ascii="宋体;SimSun" w:hAnsi="宋体;SimSun"/>
                <w:sz w:val="24"/>
              </w:rPr>
              <w:t>2+1”</w:t>
            </w:r>
            <w:r>
              <w:rPr>
                <w:rFonts w:ascii="宋体;SimSun" w:hAnsi="宋体;SimSun" w:cs="宋体;SimSun"/>
                <w:sz w:val="24"/>
              </w:rPr>
              <w:t>足球技能选测项目考核标准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开展校园足球队训练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通过组织观摩、研讨、讲座、汇报、竞赛等活动，反馈本课题实施情况，交流实施经验、解决实施中存在的问题与矛盾，总结改进实验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随时总结，做好实施过程的分析和管理，提炼实验结果。 </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阶段：课题深化，验收阶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课题方案进行总结，整理材料，撰写课题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举行一次课题成果展示活动，整理课题研究过程中典型的活动方案、案例、活动过程，制作足球特色课程活动光盘，形成专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实验成果的推广工作。</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四、研究结果与成效</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课题组长周晓港的领导下，课题组全体成员不断加强理论学习，拓宽研究思路，精心策划研究过程，及时小结，反思研究过程。在大家的积极配合和共同努力下，课题研究达到了预期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设计开发了校园足球大课间活动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开发了系列校园足球游戏，并在七、八年级举办了“足球嘉年华”活动，学生参与热情很高，效果超过预期。</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撰写了校园足球教学设计，并在七、八年级实施了教学，学生很乐意学练，取得了良好的教学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编写了校园足球校本教材</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撰写了校园足球教学论文</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撰写了部分校园足球技战术训练方法和计划。</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存在问题及改进</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存在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成员研究水平不高，研究的方式手段比较单一，理论知识不够扎实，实践能力不够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活动还趋于形式，研究不够深入，为了课题而搞活动的现象明显，不能真正的深入到学生中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的进程比较缓慢，主要是研究时间不足，研究的主动性不强，研究的思路不够缜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研究的目标大程度不高，研究的针对性和有效性还有待进一笔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改进方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学习，提高课题研究水平。</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围绕研究目标设计和开展有关研究活动，提高研究的针对性和有效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研究过程中的反思，及时小结。</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与其他课题组的交流与沟通，学习成功的经验和做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发展处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0"/>
        <w:rPr/>
      </w:pPr>
      <w:r>
        <w:rPr/>
        <w:t>本表一式两份，教师发展处和主持人各存一份。</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ind w:left="-199" w:firstLine="199"/>
        <w:rPr>
          <w:szCs w:val="21"/>
        </w:rPr>
      </w:pPr>
      <w:r>
        <w:rPr>
          <w:szCs w:val="21"/>
        </w:rPr>
        <w:drawing>
          <wp:inline distT="0" distB="0" distL="0" distR="0">
            <wp:extent cx="5692140" cy="7590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92140" cy="75901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30:00Z</dcterms:created>
  <dc:creator>USER</dc:creator>
  <dc:description/>
  <dc:language>en-US</dc:language>
  <cp:lastModifiedBy>xb21cn</cp:lastModifiedBy>
  <dcterms:modified xsi:type="dcterms:W3CDTF">2020-11-15T13:30:00Z</dcterms:modified>
  <cp:revision>2</cp:revision>
  <dc:subject/>
  <dc:title>东青实验学校微型课题结题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