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78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题研究学期计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题名称：核心素养下农村初中英语课堂师生互动的研究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20.9--2020.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指导思想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区教科室和学校年度课题工作计划，本课题组结合本校实际情况，做好课题研究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新</w:t>
      </w:r>
      <w:r>
        <w:rPr>
          <w:sz w:val="24"/>
          <w:szCs w:val="24"/>
        </w:rPr>
        <w:t>教师的教育教学理念，改变传统的教学方式，激发我校学生学习英语的积极性，切实培养学生的英语核心素养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阶段目标：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课题研究的教师继续加强有关的教育教学理论的学习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课题实施方案，有计划地开展研究工作。　　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主要内容及设想：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备课组为单位对教材内容、章节进行有效的编排、整合，加强教师对教材的灵活使用的能力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造一种宽松愉快的英语学习氛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探讨和实践不同的课堂互动策略让学生一起参与教学过程，激发我校学生学习英语的积极性，拓宽学生的知识与视野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对近三年的英语核心期刊和主流杂志发表的文章进行观点梳理，熟悉目前英语课堂互动研究的相关进展。　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实施计划安排</w:t>
      </w:r>
      <w:r>
        <w:rPr>
          <w:sz w:val="24"/>
          <w:szCs w:val="24"/>
        </w:rPr>
        <w:t>：　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课题组成员制定、学习本阶段的研究计划。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周利用教研活动时间进行理论学习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开设课题研究课，并进行案例评析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月上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学习心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随笔或读后感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集相关资料，做好课题研究阶段性小结。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写论文，积极参与论文评比。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cp:lastPrinted>2014-11-23T14:21:00Z</cp:lastPrinted>
  <dcterms:modified xsi:type="dcterms:W3CDTF">2020-09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