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马伟中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2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验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学校疾病防控等相关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了解武实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期末</w:t>
            </w:r>
            <w:r>
              <w:rPr>
                <w:rFonts w:ascii="楷体" w:hAnsi="楷体" w:cs="楷体" w:eastAsia="楷体"/>
                <w:sz w:val="24"/>
                <w:szCs w:val="24"/>
              </w:rPr>
              <w:t>各项工作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了解学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课程正常开展的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督查落实学校校园安全相关工作；</w:t>
            </w:r>
          </w:p>
          <w:p>
            <w:pPr>
              <w:pStyle w:val="ListParagraph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学校疾病防控等相关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全体教师共同学习聆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名外派海南党员教师的初心故事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接待广西南宁市良庆区教育局考察学习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接待山东淄博校长团跟岗学习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协助举办武进区小学数学评优课展示活动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迎来武进区学生体质复测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参加武进区程序设计比赛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上善书院代表队赴北京参与央视少儿节“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”录制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开展“宪法宣传周”活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近期流感、高烧不断，需持续</w:t>
            </w:r>
            <w:r>
              <w:rPr>
                <w:rFonts w:ascii="楷体" w:hAnsi="楷体" w:cs="楷体" w:eastAsia="楷体"/>
                <w:sz w:val="24"/>
                <w:szCs w:val="24"/>
              </w:rPr>
              <w:t>关注学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生的身体健康和课业复习</w:t>
            </w:r>
            <w:r>
              <w:rPr>
                <w:rFonts w:ascii="楷体" w:hAnsi="楷体" w:cs="楷体" w:eastAsia="楷体"/>
                <w:sz w:val="24"/>
                <w:szCs w:val="24"/>
              </w:rPr>
              <w:t>问题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鼓励和建议家长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注孩子的保暖工作，加强孩子的营养，保证孩子的休息睡眠时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开展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班主任会议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安排布置期末工作，安排好期末“减负”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阳光午后及户外体育活动高效落实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增强学生身体素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校颁布低年级学生学期书院课程评价办法，以鼓励的方式和闯关模式对学生进行成长性评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注学生健康，控制流感和传染性疾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01-17T02:42:40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