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1</w:t>
            </w: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.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许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二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《北大荒的秋天》第二课时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300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一、导入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、上节课，我们大家一起学习了《北大荒的秋天》一课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、北大荒的秋天给你留下了什么印象？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二、赏读第二段（天空一碧如洗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小朋友们读得真美，老师仿佛置身于这美丽富饶的北大荒了呢！谁能告诉老师，北大荒的秋天美在哪里呢？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三、赏读第三段（小河清澈见底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为什么小鱼要顶着水游过来呢？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四、赏读第四段（原野热闹非凡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 xml:space="preserve">、课文哪一段写了原野的景色？这段话中哪句话是中心句，能概括北大荒秋天原野的特点？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、“热闹非凡”是什么意思？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  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四）学习第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自然段。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、“沉甸甸”是什么意思？想象：田野、山岭、江河、草甸子分别会捧出哪些宝物来？因此，“大豆摇铃千里金”（板书：“大豆摇铃千里金”）除了表现北大荒秋天的色彩美，更表现了什么？（物产丰富）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、小结：是啊，秋天的北大荒到处都呈现出一派丰收的景象。怪不得作者饱含深情地赞美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exact" w:line="30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三、总结全文。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shd w:fill="FFFFFF" w:val="clear"/>
              </w:rPr>
              <w:t>作为一名年轻老师，课堂上难免会出现一些不尽如人意的地方，现提出来，仅供参考：教师的问题颇为多了一点，针对性不强，引导有些牵强，课上读得还是比较少，没有让学生体会文字背后的丰富内涵，可让学生由表及里，联系体会人们的心情，以达到培养学生阅读能力和人文素养的教学目的。</w:t>
            </w:r>
          </w:p>
        </w:tc>
      </w:tr>
    </w:tbl>
    <w:p>
      <w:pPr>
        <w:pStyle w:val="Normal"/>
        <w:spacing w:lineRule="exact" w:line="34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9:00Z</dcterms:created>
  <dc:creator>X</dc:creator>
  <dc:description/>
  <dc:language>en-US</dc:language>
  <cp:lastModifiedBy>Administrator</cp:lastModifiedBy>
  <dcterms:modified xsi:type="dcterms:W3CDTF">2020-01-14T09:47:02Z</dcterms:modified>
  <cp:revision>10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