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马伟中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验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开展义务教育学校违规办学问题专项督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武实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期末</w:t>
            </w:r>
            <w:r>
              <w:rPr>
                <w:rFonts w:ascii="楷体" w:hAnsi="楷体" w:cs="楷体" w:eastAsia="楷体"/>
                <w:sz w:val="24"/>
                <w:szCs w:val="24"/>
              </w:rPr>
              <w:t>各项工作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了解学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课程正常开展的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督查落实学校校园安全相关工作；</w:t>
            </w:r>
          </w:p>
          <w:p>
            <w:pPr>
              <w:pStyle w:val="ListParagraph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开展义务教育学校违规办学问题专项督导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进入期末复习阶段，以及期末工作收尾阶段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实小组织开展校本课程成果展示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静态展和动态展让孩子们充分徜徉在艺术的海洋里，快乐积淀，幸福成长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开展义务教育学校违规办学问题专项督导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近期流感、高烧不断，需持续</w:t>
            </w:r>
            <w:r>
              <w:rPr>
                <w:rFonts w:ascii="楷体" w:hAnsi="楷体" w:cs="楷体" w:eastAsia="楷体"/>
                <w:sz w:val="24"/>
                <w:szCs w:val="24"/>
              </w:rPr>
              <w:t>关注学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生的身体健康和课业复习</w:t>
            </w:r>
            <w:r>
              <w:rPr>
                <w:rFonts w:ascii="楷体" w:hAnsi="楷体" w:cs="楷体" w:eastAsia="楷体"/>
                <w:sz w:val="24"/>
                <w:szCs w:val="24"/>
              </w:rPr>
              <w:t>问题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鼓励和建议家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孩子的保暖工作，加强孩子的营养，保证孩子的休息睡眠时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开展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主任会议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安排布置期末工作，安排好期末“减负增效”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阳光午后及户外体育活动高效落实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增强学生身体素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颁布低年级学生学期书院课程评价办法，以鼓励的方式和闯关模式对学生进行成长性评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学生健康，控制流感和传染性疾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1-17T02:43:02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