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8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师生的互动与交流观察量表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观察者：</w:t>
      </w:r>
      <w:r>
        <w:rPr>
          <w:rFonts w:cs="宋体;SimSun" w:ascii="宋体;SimSun" w:hAnsi="宋体;SimSun"/>
          <w:szCs w:val="21"/>
        </w:rPr>
        <w:t xml:space="preserve">______________        </w:t>
      </w:r>
      <w:r>
        <w:rPr>
          <w:rFonts w:ascii="宋体;SimSun" w:hAnsi="宋体;SimSun" w:cs="宋体;SimSun"/>
          <w:szCs w:val="21"/>
        </w:rPr>
        <w:t>观察位置：</w:t>
      </w:r>
      <w:r>
        <w:rPr>
          <w:rFonts w:cs="宋体;SimSun" w:ascii="宋体;SimSun" w:hAnsi="宋体;SimSun"/>
          <w:szCs w:val="21"/>
        </w:rPr>
        <w:t xml:space="preserve">_________      </w:t>
      </w:r>
      <w:r>
        <w:rPr>
          <w:rFonts w:ascii="宋体;SimSun" w:hAnsi="宋体;SimSun" w:cs="宋体;SimSun"/>
          <w:szCs w:val="21"/>
        </w:rPr>
        <w:t>观察者：</w:t>
      </w:r>
      <w:r>
        <w:rPr>
          <w:rFonts w:cs="宋体;SimSun" w:ascii="宋体;SimSun" w:hAnsi="宋体;SimSun"/>
          <w:szCs w:val="21"/>
        </w:rPr>
        <w:t xml:space="preserve">__________                   </w:t>
      </w:r>
      <w:r>
        <w:rPr>
          <w:rFonts w:ascii="宋体;SimSun" w:hAnsi="宋体;SimSun" w:cs="宋体;SimSun"/>
          <w:szCs w:val="21"/>
        </w:rPr>
        <w:t>观察时间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297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4"/>
        <w:gridCol w:w="7688"/>
        <w:gridCol w:w="1595"/>
        <w:gridCol w:w="1266"/>
      </w:tblGrid>
      <w:tr>
        <w:trPr>
          <w:trHeight w:val="2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上师生互动状况</w:t>
            </w:r>
          </w:p>
        </w:tc>
      </w:tr>
      <w:tr>
        <w:trPr>
          <w:trHeight w:val="45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视角</w:t>
            </w:r>
          </w:p>
        </w:tc>
        <w:tc>
          <w:tcPr>
            <w:tcW w:w="7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维度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现象描述观察分析</w:t>
            </w:r>
          </w:p>
        </w:tc>
      </w:tr>
      <w:tr>
        <w:trPr>
          <w:trHeight w:val="47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、次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、良、差</w:t>
            </w:r>
          </w:p>
        </w:tc>
      </w:tr>
      <w:tr>
        <w:trPr>
          <w:trHeight w:val="69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在互动中的行为体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参与互动活动类型（提问、对话、诵读，讨论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互动过程的推进（以问题推进互动，以评价推进互动，以非语言推进互动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学生参与活动的态度（热情、冷漠、忽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对互动的管理（有效调控还是放任自流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互动中表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与互动类型（倾听、讨论交流、共同参与读写、评价同学发言或其他展示活动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小组合作探讨交流的状况（次数         效果        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或前后位对所学知识合作巩固的状况（次数         效果        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互动对目标达成的帮助（）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分析</w:t>
            </w:r>
          </w:p>
        </w:tc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exact" w:line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课报告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              地点：        授课人：        观课人：        单位：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我的观课理念：当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统的“讲授式”教学正发生深刻变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重“自主、合作、探究”的新课程学习方式正渐入人心。这其中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小组合作探究”已愈来愈受到更多教育者的关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逐渐成为现行课堂教学的一种主流模式。“小组合作探究”模式在课堂上的体现应该是师生之间的一种民主、真实、积极的双向相互交流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在交流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双方都是主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是平行的而非垂直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为了共同的目的进行交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在交流中学习、思考、探索和提高。大量的课程实验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学习方式确实能促使学生全面、和谐地发展。但实验同时也显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这种方式对师生交流提出了更高的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有建立在高效能的师生交流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生的发展才会更加有效。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何提高师生交流的效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成为当前新课程实施中一个亟待解决的问题二、我的观察视角：我选择的观察视角是：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课总体评价：通过教师提问，学生回答实现师生互动。在创作过程中采取小组合作，相互讨论的方式促进学生间的交流。作品赏析后，教师总结，让学生感悟操作的通用性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时，采用粗线条式大问题，让学生比较实例的不同点，扩大了学生间互动空间和需求。对学生的回答，教师基本能够给予鼓励性回应。但也有未作出反应的时候。在学生小组合作练习过程中，教师通过肢体语言对学生的行为予以帮助。拓展练习时选择学生学生熟悉的校园环境为题材，让学生把操作及方法用到实践中来，师没有通过语言与学生互动，而是提出简单要求，对学生起到了潜在的引导作用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课亮点：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存在的问题及建议：</w:t>
      </w:r>
      <w:r>
        <w:rPr>
          <w:rFonts w:ascii="宋体;SimSun" w:hAnsi="宋体;SimSun" w:cs="宋体;SimSun"/>
          <w:szCs w:val="21"/>
        </w:rPr>
        <w:t>师生互动是有效的教学形式，许多教师教学时会采取这种形式，力图在课堂教学中师生能够“动起来”。但有些教师在课堂中设置许多问题，学生成了回答问题的机器，一堂课很热闹；还有一些教师对学生的回答一律持肯定和赞扬的态度，学生学得很愉快，精神也得到了很大的满足。这样的课堂，师生是动起来了，瞧着出热闹，可是这样的互动是有效的吗？我们对此问几个问题：有没有突破预设问题产生新问题？学生的个性思维有没有得到发展？学生的发言有没有对教师产生促进作用？一律的肯定是不是学生就真的全是正确的？这样一问，就可见上述的师生互动是表面的、浅层的，不是有效的师生互动。目前，这种假的师生互动仍很流行，因此，有必要把师生互动有效性的问题说清楚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：个人反思：师生互动是一个特殊的人际互动，他指在师生之间发生的各种形式、性质和各种程度的相互作用和影响，教学过程的实质教师和学习者直接或间接的互动，从而走向共同发展的过程。传统的的课堂教学以教师的讲授为主，教师讲学生听，学生往往成了教师表演的观众，虽然师班互动占了大多数，但实际上教师也未能真正与全班进行有效的互动，而往往是学习者跟教师亦步亦趋，新课程的课堂教学强调根据教学内容、教学环境将三种互动形式进行合理分配并呼唤有效的师生互动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一、师生互教互学，形成真正的学习共同体。师生的关系是平等的、民主的，整个教学过程是师生共同开发、探讨、丰富课程的过程。在互动中，学生发挥自己的个性和创造能力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第二、师生间的交流信息面十分广泛，知识、技能、情感、态度、价值观都得到充分的交流，通过这些交流，师生间能够相互沟通，相互影响，相互补充，教学过程也就成为学生发现问题、提出问题、解决问题的过程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第三、师生共同参与，相互作用，能够创造性地实现教学目标。师生形成合力，促进学生的主动发展，提高课堂效率，达成教学的最优化。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6:00Z</dcterms:created>
  <dc:creator>Administrator</dc:creator>
  <dc:description/>
  <cp:keywords/>
  <dc:language>en-US</dc:language>
  <cp:lastModifiedBy>Administrator</cp:lastModifiedBy>
  <dcterms:modified xsi:type="dcterms:W3CDTF">2020-10-07T01:56:00Z</dcterms:modified>
  <cp:revision>6</cp:revision>
  <dc:subject/>
  <dc:title/>
</cp:coreProperties>
</file>