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防安全我知道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河海实验学校七年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主持人）亲爱的老师们，同学们，我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的董诗瑶，本次国旗下讲话的主题是“消防安全我知道”。生活离不开火。但是火如果使用不当或者管理不好，就会发生火灾，严重威胁我们的生活，给我们的生命财产和国家的建设发展造成巨大损失。消防安全十分重要，消防工作包括两个方面：一是火灾的预防；二是灭火。对此，我们青少年都应该有所了解，并掌握一些基本知识，今天就有请我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的袁歆然和金泽林来给大家介绍一下，学生应知的消防常规知识。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女）一、防火应注意什么 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火灾的措施很多，我们首先要从日常生活中的小事做起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玩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爱护消防设施。为了预防火灾，防止火灾事故，居民楼、公共场所都设置了消防栓、灭火器、消防沙箱等消防设施，还留有供火灾发生时人员疏散的安全通道，要自觉爱护消防设施，保证安全通道的畅通。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男）二、在家中如何注意防火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家庭中的火灾常由用火不慎和使用电器不当引起，同学们要注意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家用电器要符合安全要求，不乱拆卸，以免造成安全性能下降，引发火灾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用发热的电器（如电熨斗、电饭煲）要小心，不可使其引燃易燃物品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器使用完毕或人离开时，要及时关闭电源，以防电器过热而发生危险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煤气器具要防止煤气泄露，使用完毕应关闭气源。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女）三、在学校如何注意防火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校里也有防火安全问题，主要应当注意以下几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不带火柴、打火机等火种进人校园，也不带汽油、爆竹等易燃易爆的物品进入校园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实验课需要使用酒精灯和一些易燃的化学药品时，要在老师的指导下进行，并且严格按照操作要求去做，时刻小心谨慎，严防发生用火危险。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男）四、发生火灾，如何报警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如果发现火灾发生，最重要的是报警，这样才能及时扑救，控制火势，减轻火灾造成损失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火警电话的号码是</w:t>
      </w:r>
      <w:r>
        <w:rPr>
          <w:rFonts w:cs="宋体;SimSun" w:ascii="宋体;SimSun" w:hAnsi="宋体;SimSun"/>
          <w:color w:val="FF0000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 xml:space="preserve">。这个号码应当牢记，在全国任何地区，向公安消防部门报告火警的电话号码都是一样的。      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发现火灾，可以打电话直接报警。家中没有电话的，要尽快使用邻居、电话亭或者附近单位的电话报警报火警时，要向消防部门讲清着火的单位或地点，讲清所处的区、路名、门牌号码或乡村地址，还要讲清是什么物品着火，火势怎样。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女）五、遭遇火灾如何正确脱险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遭遇火灾，应采取正确有效的方法自救逃生，减少人身伤亡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旦身受火灾危胁，千万不要惊慌失措，要冷静地确定自己所处位置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处一楼时，如果门的周围火势不大，应迅速离开火场。如火势较大则可以采取保护措施，水淋湿衣服、用温湿的棉被包住头部和上身等，以后再离开火场。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主持人）下面来听听我们班的每周之星，她上课认真思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积极发言，课后她能够帮助同学，与此同时还能够承担班级的很多重要事务，她就是我班的副班长陆雨茼同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20:00Z</dcterms:created>
  <dc:creator>微软用户</dc:creator>
  <dc:description/>
  <cp:keywords/>
  <dc:language>en-US</dc:language>
  <cp:lastModifiedBy>Office</cp:lastModifiedBy>
  <dcterms:modified xsi:type="dcterms:W3CDTF">2020-11-16T07:30:00Z</dcterms:modified>
  <cp:revision>13</cp:revision>
  <dc:subject/>
  <dc:title>消防安全我知道</dc:title>
</cp:coreProperties>
</file>