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师访谈提纲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你认为目前课堂师生互动的效果怎样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  <w:lang w:val="en-US" w:eastAsia="zh-CN"/>
        </w:rPr>
        <w:t>你会把课堂上的多少时间用来互动？互动有无阻碍？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对于师生互动，在上课之前您有明确的互动设计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br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你觉得教师在师生互动中扮演怎样的角色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课堂教学过程中，您一般采用哪些师生互动形式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课堂教学中，您一般选择与哪些同学互动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您的选择会受哪些因素的影响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你认为学生在师生互动过程中的表现怎样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您了解的课堂师生互动的策略有哪些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您会针对课堂师生互动情况做课后反思和总结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儿~飞</cp:lastModifiedBy>
  <dcterms:modified xsi:type="dcterms:W3CDTF">2020-09-08T14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