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6.1pt" to="473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十二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11.16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11.22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1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/>
              <w:t>期中考务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装备论文补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教师资格注册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钥匙”科技竞赛初赛（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实验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70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检查、食堂检查（每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及督查组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1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常规体检补检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1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、八、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11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、八、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7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11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、九年级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骨干、学带材料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6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11-16T02:41:00Z</dcterms:modified>
  <cp:revision>5</cp:revision>
  <dc:subject/>
  <dc:title>常州市中天实验学校</dc:title>
</cp:coreProperties>
</file>