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中小学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幼儿园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马伟中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9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1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进区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实验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迎接第四季度文明城市检查的准备落实</w:t>
            </w: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了解武实小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关于常州市安全教育平台</w:t>
            </w:r>
            <w:r>
              <w:rPr>
                <w:rFonts w:ascii="楷体" w:hAnsi="楷体" w:cs="楷体" w:eastAsia="楷体"/>
                <w:sz w:val="24"/>
                <w:szCs w:val="24"/>
              </w:rPr>
              <w:t>各项工作落实情况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了解学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迎接第四季度文明城市检查的准备落实</w:t>
            </w:r>
            <w:r>
              <w:rPr>
                <w:rFonts w:ascii="楷体" w:hAnsi="楷体" w:cs="楷体" w:eastAsia="楷体"/>
                <w:sz w:val="24"/>
                <w:szCs w:val="24"/>
              </w:rPr>
              <w:t>情况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查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后勤员工工作情况，巡查校园安全设施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</w:rPr>
              <w:t>落实学校校园安全相关工作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教育集团在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届“教海探航”征文比赛中第六次获得“优秀团队奖”，共获特等奖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名，一等奖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名，二、三等奖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名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开展第二届书院节活动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接待了来自南京市江北新区领航名师班成员跟岗学习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迎接常州市教师发展基地现场评估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完成常州市义务教育“新优质学校”建设优秀成果报送工作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荣获武进区青少年”中华美德”读书教育活动优秀组织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关注优化学生的礼仪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关注优化学生的文明课间和文明用餐问题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班主任都能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利用夕会课时间组织学生观看礼仪篇视频，关注文明用餐问题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利用道德法治课组织学生开展文明礼仪相关的活动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能够熟练背诵八礼四仪，社会主义核心价值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0-01-17T02:41:30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