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马伟中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0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验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生</w:t>
            </w:r>
            <w:r>
              <w:rPr>
                <w:rFonts w:ascii="楷体" w:hAnsi="楷体" w:cs="楷体" w:eastAsia="楷体"/>
                <w:sz w:val="24"/>
                <w:szCs w:val="24"/>
              </w:rPr>
              <w:t>体质健康检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校高度重视学生的身体健康发展，在检查前，学校医务室对体检活动进行了详细安排，体检地点划分清晰，各班主任提前领取《学生体检表》，填写表头基本信息，并全程陪护学生。体检时，班与班之间接龙排队，整个工作井然有序。体检过程中，医务人员将学生体检情况及时记录在体检表上，并给老师作了说明，以便其科学了解学生生长发育状况，为小学生的健康成长提供有效依据。医务人员做体检的同时，还向学生开展健康咨询，提供针对性强的保健意见，普及卫生保健知识，培养学生养成良好的卫生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家校沟通、家校合作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督导各类课程是否按课表有效正常开展，关注学生上课规范等问题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教育集团组织开展了丰富多彩的爱国主义主题教育活动。庆祝中华人民共和国成立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周年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武实小</w:t>
            </w:r>
            <w:r>
              <w:rPr>
                <w:rFonts w:ascii="楷体" w:hAnsi="楷体" w:cs="楷体" w:eastAsia="楷体"/>
                <w:sz w:val="24"/>
                <w:szCs w:val="24"/>
              </w:rPr>
              <w:t>被评为常州市集团化办学先进集体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钱爱芙校长被评为常州市集团化办学先进个人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中国少年文摘》杂志以整版篇幅全方位报道了武实小上善书院课程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实验小学举行“知善礼”成长仪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如既往关注新生的适应情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如既往关注新生家校关系与建立亲密度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如既往关注新生的适应情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开展一年级新生活动，促进成员间的相互认识，巩固成员间的友谊。让孩子觉得学校是一个很温暖的地方，老师就是他们的父母，学校就像家一样温馨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如既往关注新生家校关系与建立亲密度问题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及时和家长做好沟通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0-01-17T02:41:11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