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合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老师们，同学们，大家早上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今天我们发言的主题是《积极备考、诚信考试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孙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时光飞逝，秋意渐浓，不觉半个学期已经过去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本周我们将迎来期中检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通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测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促使自己巩固所学的知识，调整今后的学习方法和学习态度，找出学习中的长处和不足，查漏补缺。对于在场的每位同学，期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测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需要大家认真对待、细致准备，争取理想的成绩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为此，提醒同学们做好以下几个方面的准备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施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调整好目标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每个人都渴望成功，而目标和现实之间总有一段距离。在走向目标的途中，最忌好高骛远不实事求是。所以每个同学都要根据自身情况，制定一个切实可行的目标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孙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合理利用时间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在复习迎考的短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内，复习的时间是极其宝贵的，分配给每个人的时间都是公平的，而每个人利用时间的效率却天差地别。当你羡慕地看着别人在短时间内将知识点轻松温习、牢记心中的时候，你是否有想过自修课自己又用好了几节？只要真正全身心投入复习，一定可以理想地利用好复习时间，在同等的时间中获得尽可能好的复习效果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施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另外，如何分配复习时间也是一门学问。在我看来，有限的时间应该尽可能均匀地分配到每一个科目上，以知识点的综合梳理为先，辅以细节的回顾。而针对单一的弱项一味复习有时候未必能取得预期的效果。时间的分配也要保证好休息时间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孙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要重视考前的复习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人的记忆遗忘规律告诉我们，遗忘是人的必然，因此每个学生要重视考前的复习。一个成绩优秀的学生肯定是肯吃苦，肯钻研，认真复习并掌握科学的学习方法的人。所以希望每一位同学能够在老师的指导下，把所学的知识认真整理、归类，并全面系统地进行复习，争取做到熟能生巧，融会贯通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、要正确面对考试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考试既是知识的检测，又是意志的磨炼。考试时要对自己充满信心，要沉着冷静：遇到容易的不要忘乎所以，要细心谨慎；遇到难题莫惊慌，要认真思考。许多人考不好是因为粗心大意，把会做的题随手做错了。同时要科学对待考试，先易后难，做到基础题不失分，争取战胜难题，并注意把握时间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、要端正考试纪律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考试不仅是考查我们的知识能力，更是考察我们的道德素质，一个人首先必须要有一颗诚信的心，才能把自己的学识用于社会，所以我们每位同学都必须都应该诚信考试，决不能弄虚作假，杜绝各种形式的作弊现象，对违反考试纪律的同学，学校将严肃处理；要严格遵守考试纪律，考出成绩，考出素质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最后，预祝各位同学在这一周中达到自己理想的状态，在期中考试中取得优异成绩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每周之星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</w:rPr>
        <w:t>脚踏实地，一步一个脚印地在学习的道路上探索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</w:rPr>
        <w:t>勤学好问，老师的身旁总能看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</w:rPr>
        <w:t>请教问题的身影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</w:rPr>
        <w:t>总能合理安排时间，劳逸结合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</w:rPr>
        <w:t>十分沉稳，对新知识有着强烈的求知欲，有着坚韧的意志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他是同学们学习的榜样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她就是七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）班的高一燃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5:03Z</dcterms:created>
  <dc:creator>hp</dc:creator>
  <dc:description/>
  <dc:language>en-US</dc:language>
  <cp:lastModifiedBy>star●﹏●</cp:lastModifiedBy>
  <dcterms:modified xsi:type="dcterms:W3CDTF">2020-11-11T0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