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二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ind w:right="600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/>
        <w:t>年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126"/>
        <w:gridCol w:w="5103"/>
      </w:tblGrid>
      <w:tr>
        <w:trPr/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16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仔排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仔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鹌鹑蛋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虾糕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豆腐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胡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炸鸡米花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米花</w:t>
            </w:r>
          </w:p>
        </w:tc>
      </w:tr>
      <w:tr>
        <w:trPr>
          <w:trHeight w:val="377" w:hRule="atLeast"/>
        </w:trPr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牛肉丸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牛肉丸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炒肉糜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380" w:hRule="atLeast"/>
        </w:trPr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大白菜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烧肉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精肉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鸡蛋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青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鸡丁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豆芽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烤猪肉肠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炒蛋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木耳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6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百叶卷肉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鱼丸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肉丝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56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炒鸡蛋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6:39:00Z</dcterms:created>
  <dc:creator>xbany</dc:creator>
  <dc:description/>
  <dc:language>en-US</dc:language>
  <cp:lastModifiedBy>xbany</cp:lastModifiedBy>
  <cp:lastPrinted>2020-11-12T10:40:00Z</cp:lastPrinted>
  <dcterms:modified xsi:type="dcterms:W3CDTF">2020-11-12T0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