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诗意教研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|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专注数概念，创生趣课堂</w:t>
      </w:r>
    </w:p>
    <w:p>
      <w:pPr>
        <w:pStyle w:val="Normal"/>
        <w:jc w:val="righ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——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龙虎塘实验小学数学学科组第十一周研究日活动</w:t>
      </w:r>
    </w:p>
    <w:p>
      <w:pPr>
        <w:pStyle w:val="Normal"/>
        <w:ind w:firstLine="480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秋之悠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,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是秋高气爽，落叶飞舞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;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秋之雅，是清风明，海阔天空。在这晴空万里的日子里，为切实加强数学课堂教学研究，努力创建灵动高效的开放课堂，全面提升教学质量，数学组于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1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日集中盘龙校区开展了教学研讨活动。</w:t>
      </w:r>
    </w:p>
    <w:p>
      <w:pPr>
        <w:pStyle w:val="Normal"/>
        <w:ind w:firstLine="480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“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数，来源于数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。”本次教研活动以数概念为主题，由一年级组杨丹柯和蒋红香老师进行《认数》的同课异构。课堂重视动手操作，以动促思，让学生积极参与知识的形成过程。老师开头以开火车的形式说一说“数的分与合”，引导学生一边摆小棒一边认识新的数，进行探究活动，通过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0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根小棒捆成一捆，让学生形象感知“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个十”和“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0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个一”之间的联系。充分利用书本资源感受生活中处处有数学，让学生充分经历知识的形成和发展过程。通过小组合作，分解难点，使学生在操作和实践中逐步形成数的概念并且明确数的读法，形成数感。当然两位老师又在情境的设计、练习的呈现和难点的突破上又有自己的想法。</w:t>
      </w:r>
    </w:p>
    <w:p>
      <w:pPr>
        <w:pStyle w:val="Normal"/>
        <w:ind w:firstLine="480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两节教研课上完之后，老师们集中会议室进行评课议课。首先两位老师谈自己的行课感受。然后各教研组一起讨论后由代表进行评课。最后，倪敏主任从教材解读、学生常规、教师成长三方面进行了总结。数学课堂要基于生活、基于教材，进行活动设计。学生的操作能力、表达能力、合作能力都要在日常教学中真实养成。教师要善于思考、善于创造，不断提升自己的学习力与反思力。</w:t>
      </w:r>
    </w:p>
    <w:p>
      <w:pPr>
        <w:pStyle w:val="Normal"/>
        <w:ind w:firstLine="480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课堂教学、自我反思、教师互评，龙小数学组的每一位数学老师，在思辨中，让思维生成新的智慧。这种智慧源于教师的自我观照。教学是一场漫长的修行 ，相信，龙小数学组的每一位老师，将会在教学之路上执着前行。</w:t>
      </w:r>
    </w:p>
    <w:p>
      <w:pPr>
        <w:pStyle w:val="Normal"/>
        <w:jc w:val="right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（报道：贾杨 审核：周剑）</w:t>
      </w:r>
    </w:p>
    <w:p>
      <w:pPr>
        <w:pStyle w:val="Normal"/>
        <w:ind w:firstLine="480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周剑</cp:lastModifiedBy>
  <dcterms:modified xsi:type="dcterms:W3CDTF">2020-11-12T12:1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