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9"/>
        <w:gridCol w:w="1380"/>
        <w:gridCol w:w="1380"/>
        <w:gridCol w:w="1380"/>
        <w:gridCol w:w="1381"/>
      </w:tblGrid>
      <w:tr>
        <w:trPr>
          <w:trHeight w:val="590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顶班老师安排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活动配班老师安排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尤丹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卜祥琴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邵晓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晨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烨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秀娣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松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烨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燕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寒琴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亚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小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惠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超文</w:t>
            </w:r>
          </w:p>
        </w:tc>
      </w:tr>
      <w:tr>
        <w:trPr>
          <w:trHeight w:val="5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方园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彦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芳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素芬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汪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君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兴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丽虹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京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惠芬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耿明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丽萍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恬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盛小玉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洪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海燕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银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慜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白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杰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晓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洪双琴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伟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莲娣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春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琳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敏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虞丽华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丹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  <w:t>玉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鹂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亚新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晓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峥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斐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莹</w:t>
            </w:r>
          </w:p>
        </w:tc>
      </w:tr>
      <w:tr>
        <w:trPr>
          <w:trHeight w:val="5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汝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建媛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婷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舜华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到六年级外出社会实践活动，一到三年级在校学习（安排顶班），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具体老师安排如下</w:t>
      </w:r>
      <w:r>
        <w:rPr>
          <w:b/>
          <w:bCs/>
          <w:sz w:val="24"/>
          <w:szCs w:val="24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8T08:32:00Z</cp:lastPrinted>
  <dcterms:modified xsi:type="dcterms:W3CDTF">2020-11-12T06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