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常州市新北区新魏幼儿园</w:t>
      </w:r>
      <w:r>
        <w:rPr>
          <w:rFonts w:eastAsia="黑体;SimHei" w:ascii="黑体;SimHei" w:hAnsi="黑体;SimHei"/>
          <w:sz w:val="28"/>
          <w:szCs w:val="28"/>
        </w:rPr>
        <w:t>2020~2021</w:t>
      </w:r>
      <w:r>
        <w:rPr>
          <w:rFonts w:ascii="黑体;SimHei" w:hAnsi="黑体;SimHei" w:eastAsia="黑体;SimHei"/>
          <w:sz w:val="28"/>
          <w:szCs w:val="28"/>
        </w:rPr>
        <w:t>学年度第一学期第六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骏马杯教师游戏视频拍摄和制作、绘本遇上游戏视频拍摄和制作</w:t>
      </w:r>
    </w:p>
    <w:tbl>
      <w:tblPr>
        <w:tblW w:w="14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98"/>
        <w:gridCol w:w="3349"/>
        <w:gridCol w:w="2073"/>
        <w:gridCol w:w="2073"/>
        <w:gridCol w:w="2073"/>
        <w:gridCol w:w="2073"/>
      </w:tblGrid>
      <w:tr>
        <w:trPr>
          <w:trHeight w:val="28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心理培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功能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钰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业务处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准备新北区教学开放日活动具体工作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牵手调研工作安排。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组织九月月工作考核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教科室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教职工调查问卷及教研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.9</w:t>
            </w:r>
            <w:r>
              <w:rPr>
                <w:szCs w:val="21"/>
              </w:rPr>
              <w:t>月份资料收集整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教导处：</w:t>
            </w:r>
            <w:r>
              <w:rPr>
                <w:b/>
                <w:szCs w:val="21"/>
              </w:rPr>
              <w:t>上报市第十四批学科带头人自主报名汇总表；上交区骨干申报材料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总务处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固定资产报废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贫困生材料申报审核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收费工作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发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工资，完成结报工作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保健室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实施“餐饮浪费培养节约习惯方案”</w:t>
            </w:r>
          </w:p>
        </w:tc>
      </w:tr>
      <w:tr>
        <w:trPr>
          <w:trHeight w:val="1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报食品安全周活动小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林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林娟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周六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交施卫娟绘本教学视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卫娟、孙俊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园长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卫娟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天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拍摄大三班游戏视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茜茜、孙俊洁、冯亚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三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茜茜、孙俊洁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周日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优秀教师评优课比赛（理论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观察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俊洁、周琪、许坤芬、朱钰玲、黄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草园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留玉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健老师培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祁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祁洁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周一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会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行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长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红波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职工会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职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功能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留玉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本培训：文化节研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亚丽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体备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组长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13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优秀教师牵手活动日常调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卞慧、新美组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帮厨体验室、会议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卫娟、黄蓉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三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职工月工作考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行政及年级组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留玉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交新北区优秀教师评优课游戏视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俊洁、周琪、许坤芬、朱钰玲、黄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教师发展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留玉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带量食谱制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分教职工、家委会成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会议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祁洁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芽组活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芽组成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钰玲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河幼儿园跟岗培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坤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河幼儿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坤芬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健老师培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燕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妇保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燕平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20-10-12T17:00:00Z</cp:lastPrinted>
  <dcterms:modified xsi:type="dcterms:W3CDTF">2020-10-12T09:00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