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常州市新北区新魏幼儿园</w:t>
      </w:r>
      <w:r>
        <w:rPr>
          <w:rFonts w:eastAsia="黑体;SimHei" w:ascii="黑体;SimHei" w:hAnsi="黑体;SimHei"/>
          <w:sz w:val="28"/>
          <w:szCs w:val="28"/>
        </w:rPr>
        <w:t>2020~2021</w:t>
      </w:r>
      <w:r>
        <w:rPr>
          <w:rFonts w:ascii="黑体;SimHei" w:hAnsi="黑体;SimHei" w:eastAsia="黑体;SimHei"/>
          <w:sz w:val="28"/>
          <w:szCs w:val="28"/>
        </w:rPr>
        <w:t>学年度第一学期第九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6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周工作重点：全园做好传染病防控工作</w:t>
      </w:r>
    </w:p>
    <w:tbl>
      <w:tblPr>
        <w:tblW w:w="14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44"/>
        <w:gridCol w:w="4442"/>
        <w:gridCol w:w="1804"/>
        <w:gridCol w:w="2221"/>
        <w:gridCol w:w="1523"/>
        <w:gridCol w:w="2031"/>
      </w:tblGrid>
      <w:tr>
        <w:trPr>
          <w:trHeight w:val="26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人员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周一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3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扩大会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扩大人员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红波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园长室：填报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玩具采购计划表。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业务处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申报新北区基础教育教学成果培育项目（劳动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牵手开放工作安排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早教工作落实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教科室：艺术节“我是劳动小主人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特色活动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总务处：收费核对，开具保教费和伙食费发票，送去滨开区核销发票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保健室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做好传染病防控工作，各班做好消毒、因病追踪工作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核算幼儿、教工后两周调料数量；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本周上报近视防控宣传月活动小结</w:t>
            </w:r>
          </w:p>
        </w:tc>
      </w:tr>
      <w:tr>
        <w:trPr>
          <w:trHeight w:val="46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4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职工会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教职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留玉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5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化节活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教职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亚丽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周二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8:2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优秀教师牵手活动日常调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卞慧、新美组教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卫娟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本教研优秀园汇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留玉、冯亚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桥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堂人员业务培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堂人员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会议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林娟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集体备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教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级组长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三班实践活动：挖山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三班幼儿、教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卫娟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周三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3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陈华芳名教师成长营第</w:t>
            </w:r>
            <w:r>
              <w:rPr/>
              <w:t>12</w:t>
            </w:r>
            <w:r>
              <w:rPr/>
              <w:t>次活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邹榴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夏墅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邹榴玉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安全隐患排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行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昕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/>
              <w:t>课题组活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/>
              <w:t>省市级课题组成员参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亚丽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周四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行为观察核心组活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卫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江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卫娟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 xml:space="preserve">13:00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带量食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祁洁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工作，消防安全报告和清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昕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/>
              <w:t>梳理劳动清单，并制作楼梯课程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/>
              <w:t>新艺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坤芬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周五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mallCaps/>
                <w:kern w:val="0"/>
                <w:szCs w:val="21"/>
              </w:rPr>
            </w:pPr>
            <w:r>
              <w:rPr>
                <w:smallCaps/>
                <w:kern w:val="0"/>
                <w:szCs w:val="21"/>
              </w:rPr>
              <w:t>游戏化集体活动核心组活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毛燕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毛燕平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mallCaps/>
                <w:kern w:val="0"/>
                <w:szCs w:val="21"/>
              </w:rPr>
            </w:pPr>
            <w:r>
              <w:rPr>
                <w:smallCaps/>
                <w:kern w:val="0"/>
                <w:szCs w:val="21"/>
              </w:rPr>
              <w:t>上交制止餐饮浪费节约习惯行动小结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林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教育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林娟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体验新的每一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cp:keywords/>
  <dc:language>en-US</dc:language>
  <cp:lastModifiedBy>lenovo</cp:lastModifiedBy>
  <cp:lastPrinted>2020-10-28T08:29:00Z</cp:lastPrinted>
  <dcterms:modified xsi:type="dcterms:W3CDTF">2020-10-28T00:30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