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常州市新北区新魏幼儿园</w:t>
      </w:r>
      <w:r>
        <w:rPr>
          <w:rFonts w:eastAsia="黑体;SimHei" w:ascii="黑体;SimHei" w:hAnsi="黑体;SimHei"/>
          <w:sz w:val="32"/>
          <w:szCs w:val="32"/>
        </w:rPr>
        <w:t>2020~2021</w:t>
      </w:r>
      <w:r>
        <w:rPr>
          <w:rFonts w:ascii="黑体;SimHei" w:hAnsi="黑体;SimHei" w:eastAsia="黑体;SimHei"/>
          <w:sz w:val="32"/>
          <w:szCs w:val="32"/>
        </w:rPr>
        <w:t>学年度第一学期第一周工作安排</w:t>
      </w:r>
    </w:p>
    <w:p>
      <w:pPr>
        <w:pStyle w:val="P0"/>
        <w:spacing w:lineRule="exact" w:line="3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20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9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日—</w:t>
      </w:r>
      <w:r>
        <w:rPr>
          <w:b/>
          <w:bCs/>
          <w:color w:val="000000"/>
        </w:rPr>
        <w:t>2020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9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日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周工作重点：迎接市区全覆盖新学期开学检查，关注小班新生入园。</w:t>
      </w:r>
    </w:p>
    <w:tbl>
      <w:tblPr>
        <w:tblW w:w="15389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236"/>
        <w:gridCol w:w="3402"/>
        <w:gridCol w:w="2552"/>
        <w:gridCol w:w="1559"/>
        <w:gridCol w:w="1701"/>
        <w:gridCol w:w="3274"/>
      </w:tblGrid>
      <w:tr>
        <w:trPr>
          <w:trHeight w:val="309" w:hRule="atLeast"/>
        </w:trPr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与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参加人员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地</w:t>
            </w:r>
            <w:r>
              <w:rPr/>
              <w:t> </w:t>
            </w:r>
            <w:r>
              <w:rPr/>
              <w:t>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负责人</w:t>
            </w:r>
          </w:p>
        </w:tc>
        <w:tc>
          <w:tcPr>
            <w:tcW w:w="3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85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周一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下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社会事业负责人座谈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丁红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常州国际企业港</w:t>
            </w:r>
            <w:r>
              <w:rPr/>
              <w:t>215</w:t>
            </w:r>
            <w:r>
              <w:rPr/>
              <w:t>会议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园长室：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1.</w:t>
            </w:r>
            <w:r>
              <w:rPr/>
              <w:t>与领导协调教师分配工作</w:t>
            </w:r>
            <w:r>
              <w:rPr>
                <w:b/>
              </w:rPr>
              <w:t>；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2.</w:t>
            </w:r>
            <w:r>
              <w:rPr/>
              <w:t>与社区书记商讨相关工作；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3.</w:t>
            </w:r>
            <w:r>
              <w:rPr/>
              <w:t>迎接区检查，关注全园开学工作情况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业务处：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1.</w:t>
            </w:r>
            <w:r>
              <w:rPr/>
              <w:t>关注班级自然角建设。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2.</w:t>
            </w:r>
            <w:r>
              <w:rPr/>
              <w:t>各条线行事历汇总调整。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3.</w:t>
            </w:r>
            <w:r>
              <w:rPr/>
              <w:t>全面关注小班新生入园常规。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教科室：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1.</w:t>
            </w:r>
            <w:r>
              <w:rPr/>
              <w:t>文献重新搜索、整理。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2.</w:t>
            </w:r>
            <w:r>
              <w:rPr/>
              <w:t>本周完成幼儿园班级网站建设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</w:rPr>
              <w:t>教务处：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1.</w:t>
            </w:r>
            <w:r>
              <w:rPr/>
              <w:t>师德建设月工作准备。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总务处：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1.</w:t>
            </w:r>
            <w:r>
              <w:rPr/>
              <w:t>玩具的清查。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2.</w:t>
            </w:r>
            <w:r>
              <w:rPr/>
              <w:t>各班固定资产的登记。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3.</w:t>
            </w:r>
            <w:r>
              <w:rPr/>
              <w:t>安全责任书签约。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4.</w:t>
            </w:r>
            <w:r>
              <w:rPr/>
              <w:t>发放幼儿安全接送协议。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5.</w:t>
            </w:r>
            <w:r>
              <w:rPr/>
              <w:t>按照区里文件落实收费。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保健室：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1.</w:t>
            </w:r>
            <w:r>
              <w:rPr/>
              <w:t>疫情上报省市平台。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2.</w:t>
            </w:r>
            <w:r>
              <w:rPr/>
              <w:t>小班幼儿预防接种评价表录入。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3.</w:t>
            </w:r>
            <w:r>
              <w:rPr/>
              <w:t>班主任签订传染病责任书。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级组活动：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1.</w:t>
            </w:r>
            <w:r>
              <w:rPr/>
              <w:t>开学第一课实施。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/>
              <w:t>2.</w:t>
            </w:r>
            <w:r>
              <w:rPr/>
              <w:t>自然角创设。</w:t>
            </w:r>
          </w:p>
        </w:tc>
      </w:tr>
      <w:tr>
        <w:trPr>
          <w:trHeight w:val="385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（周二）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全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新学期第一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大班教师、幼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各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年级组长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年级组活动：集体备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全体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自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各级组长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开学学生报道情况统计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冯亚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教科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冯亚丽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6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劳动体验课程第三辑整理、审核</w:t>
            </w: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级组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会议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张留玉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6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上交“生命之水”主题绘画材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部分幼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区团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冯亚丽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（周三）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食堂从业人员业务培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食堂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会议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任林娟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（周四）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劳动体验课程第二辑整理、审核</w:t>
            </w: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张留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副园长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张留玉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通讯报道会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冯亚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会议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冯亚丽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: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膳委会食谱制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王华娣、张钰、张留玉、李旻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保健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祁洁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（周五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幼儿园专业委员会换届选举暨业务园长工作会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张留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龙虎幼儿园玲珑园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张留玉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省级课题会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省级课题组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会议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冯亚丽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一份热情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一腔激情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走进每一个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315</wp:posOffset>
          </wp:positionH>
          <wp:positionV relativeFrom="paragraph">
            <wp:posOffset>-3810</wp:posOffset>
          </wp:positionV>
          <wp:extent cx="440690" cy="18732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11" r="-4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18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常州市新北区新魏幼儿园——体验新的每一天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25:00Z</dcterms:created>
  <dc:creator>dreamsummit</dc:creator>
  <dc:description/>
  <cp:keywords/>
  <dc:language>en-US</dc:language>
  <cp:lastModifiedBy>Windows 用户</cp:lastModifiedBy>
  <cp:lastPrinted>2019-09-01T16:52:00Z</cp:lastPrinted>
  <dcterms:modified xsi:type="dcterms:W3CDTF">2020-08-31T07:1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