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新北区新魏幼儿园</w:t>
      </w:r>
      <w:r>
        <w:rPr>
          <w:rFonts w:eastAsia="黑体;SimHei" w:ascii="黑体;SimHei" w:hAnsi="黑体;SimHei"/>
          <w:sz w:val="28"/>
          <w:szCs w:val="28"/>
        </w:rPr>
        <w:t>2020~2021</w:t>
      </w:r>
      <w:r>
        <w:rPr>
          <w:rFonts w:ascii="黑体;SimHei" w:hAnsi="黑体;SimHei" w:eastAsia="黑体;SimHei"/>
          <w:sz w:val="28"/>
          <w:szCs w:val="28"/>
        </w:rPr>
        <w:t>学年度第一学期第四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本周工作重点：园本教研优秀园申报材料整理 </w:t>
      </w:r>
    </w:p>
    <w:tbl>
      <w:tblPr>
        <w:tblW w:w="1535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19"/>
        <w:gridCol w:w="4513"/>
        <w:gridCol w:w="3462"/>
        <w:gridCol w:w="1297"/>
        <w:gridCol w:w="1875"/>
        <w:gridCol w:w="2020"/>
      </w:tblGrid>
      <w:tr>
        <w:trPr>
          <w:trHeight w:val="165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参加人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负责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一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育事业统计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冯亚丽、杨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北区教师管理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园长室：上交市第十四批学科带头人重点推荐材料上报工作；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业务处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审核各班劳动清单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</w:t>
            </w:r>
            <w:r>
              <w:rPr/>
              <w:t>帮厨体验室建设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教科室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园本教研优秀园申报材料整理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</w:t>
            </w:r>
            <w:r>
              <w:rPr/>
              <w:t>填基层报表、、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.</w:t>
            </w:r>
            <w:r>
              <w:rPr/>
              <w:t>了解省市级课题课程开展情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.</w:t>
            </w:r>
            <w:r>
              <w:rPr/>
              <w:t>撰写文化节方案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总务处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发工资、报废物品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</w:t>
            </w:r>
            <w:r>
              <w:rPr/>
              <w:t>全园安全隐患排查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.2021</w:t>
            </w:r>
            <w:r>
              <w:rPr/>
              <w:t>年预算初制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保健室：每天上报疫情相关报表；统计境外人员排查表。</w:t>
            </w:r>
          </w:p>
        </w:tc>
      </w:tr>
      <w:tr>
        <w:trPr>
          <w:trHeight w:val="21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家庭经济困难学生认定及申助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桥初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杨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下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幼儿园预算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滨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杨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: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职工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教职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: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园本培训：师德演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二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: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卫娟绘本教学试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冯亚丽、杨昕、任林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集体备课（市级课题主题审议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自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级组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常州市如托入学预防接种证查验与疫苗补种软件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安家卫生院防保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行政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行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园长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交各级组劳动清单（班级、家庭上下学期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级组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副园长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级组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交幼芽杯教学视频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黄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副园长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黄蓉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三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: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大三班班级半日活动调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全体行政及年级组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大三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师徒结对活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具体方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</w:rPr>
            </w:pPr>
            <w:r>
              <w:rPr>
                <w:color w:val="0D0D0D"/>
              </w:rPr>
              <w:t>13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40"/>
              <w:rPr>
                <w:color w:val="0D0D0D"/>
              </w:rPr>
            </w:pPr>
            <w:r>
              <w:rPr>
                <w:color w:val="0D0D0D"/>
              </w:rPr>
              <w:t>食堂从业人员食堂安全知识培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</w:rPr>
            </w:pPr>
            <w:r>
              <w:rPr>
                <w:color w:val="0D0D0D"/>
              </w:rPr>
              <w:t>食堂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</w:rPr>
            </w:pPr>
            <w:r>
              <w:rPr>
                <w:color w:val="0D0D0D"/>
              </w:rPr>
              <w:t>会议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25"/>
              <w:rPr>
                <w:color w:val="0D0D0D"/>
              </w:rPr>
            </w:pPr>
            <w:r>
              <w:rPr>
                <w:color w:val="0D0D0D"/>
              </w:rPr>
              <w:t>任林娟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四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幼儿行为观察核心组活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银河幼儿园常裕园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蕾组活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蕾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周琪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程叙事组活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河海幼儿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制作楼梯课程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艺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自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许坤芬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周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帮厨体验室建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新美组、新艺组、杨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一楼体验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施卫娟、许坤芬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卫娟绘本教学试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留玉、冯亚丽、杨昕、任林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  <w:r>
              <w:rPr/>
              <w:t>日—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图书编号、整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蒋京锦、保育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图书室、二楼长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蒋京锦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09-21T12:55:00Z</cp:lastPrinted>
  <dcterms:modified xsi:type="dcterms:W3CDTF">2020-09-21T04:5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