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八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梳理园本教研经验、文化节开幕式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4"/>
        <w:gridCol w:w="4536"/>
        <w:gridCol w:w="1842"/>
        <w:gridCol w:w="2268"/>
        <w:gridCol w:w="1556"/>
        <w:gridCol w:w="2073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届文化节开幕式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幼儿、教职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浮地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指导朱钰玲进行新北区三年工作汇报稿撰写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周六参加新魏社区重阳节活动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申报新北区基础教育教学成果培育项目（劳动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完善园本教研优秀园汇报稿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教科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申报新北区基础教育教学成果培育项目（中三班课程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思考文化节教师活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总务处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固定资产报废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工资，完成结报工作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园服的跟进工作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5.</w:t>
            </w:r>
            <w:r>
              <w:rPr/>
              <w:t>安全自查，配合安家派出所的安全检查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检查办公室物品摆放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红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短视频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榴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备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组长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优秀教师牵手活动开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悦燕、杨荣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河中心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悦燕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课题班级课程中审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交幼儿园事业状态统计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交绘本游戏视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、严茜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教师发展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阅读区环境创设和活动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幼儿园智慧班主任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次研讨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京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虎塘幼儿园盘龙园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京锦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参加工作教师三年成长展示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黄李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奔牛实验幼儿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实验学校报告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膳委会代表来园验收当天食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三班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优秀教师牵手活动日常调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慧、新美组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蕾组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蕾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琪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“我身边的小康主题宣讲”比赛报名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李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村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上交制止餐饮浪费节约习惯行动小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参加新魏社区重阳节活动：中国舞（多情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李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10-12T17:00:00Z</cp:lastPrinted>
  <dcterms:modified xsi:type="dcterms:W3CDTF">2020-10-19T07:3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