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常州市新北区新魏幼儿园</w:t>
      </w:r>
      <w:r>
        <w:rPr>
          <w:rFonts w:eastAsia="黑体;SimHei" w:ascii="黑体;SimHei" w:hAnsi="黑体;SimHei"/>
          <w:sz w:val="28"/>
          <w:szCs w:val="28"/>
        </w:rPr>
        <w:t>2020~2021</w:t>
      </w:r>
      <w:r>
        <w:rPr>
          <w:rFonts w:ascii="黑体;SimHei" w:hAnsi="黑体;SimHei" w:eastAsia="黑体;SimHei"/>
          <w:sz w:val="28"/>
          <w:szCs w:val="28"/>
        </w:rPr>
        <w:t>学年度第一学期第三周工作安排</w:t>
      </w:r>
    </w:p>
    <w:p>
      <w:pPr>
        <w:pStyle w:val="P0"/>
        <w:spacing w:lineRule="exact" w:line="3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20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14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0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周工作重点：班级游戏区域再建设、幼芽杯、绘本教学试教</w:t>
      </w:r>
    </w:p>
    <w:tbl>
      <w:tblPr>
        <w:tblW w:w="14950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001"/>
        <w:gridCol w:w="4435"/>
        <w:gridCol w:w="3402"/>
        <w:gridCol w:w="2268"/>
        <w:gridCol w:w="1417"/>
        <w:gridCol w:w="1276"/>
      </w:tblGrid>
      <w:tr>
        <w:trPr>
          <w:trHeight w:val="152" w:hRule="atLeas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与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参加人员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地</w:t>
            </w:r>
            <w:r>
              <w:rPr/>
              <w:t> </w:t>
            </w:r>
            <w:r>
              <w:rPr/>
              <w:t>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负责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96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（周一）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幼儿园园长会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丁红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魏村街道</w:t>
            </w:r>
            <w:r>
              <w:rPr/>
              <w:t>205</w:t>
            </w:r>
            <w:r>
              <w:rPr/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丁红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园长室：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与新魏社区汇通协商相关工作；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业务处：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1.</w:t>
            </w:r>
            <w:r>
              <w:rPr/>
              <w:t>督促年级组整理幼儿劳动清单；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2.</w:t>
            </w:r>
            <w:r>
              <w:rPr/>
              <w:t>幼儿阅览室整理、课堂教学试教。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教科室：完成园本研修手册制作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跟进省级课题第一主题开展工作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教导处：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总务处：</w:t>
            </w:r>
            <w:r>
              <w:rPr/>
              <w:t>1.</w:t>
            </w:r>
            <w:r>
              <w:rPr/>
              <w:t>审批工资单，完成</w:t>
            </w:r>
            <w:r>
              <w:rPr/>
              <w:t>9</w:t>
            </w:r>
            <w:r>
              <w:rPr/>
              <w:t>月份结报。</w:t>
            </w:r>
            <w:r>
              <w:rPr/>
              <w:t>2.</w:t>
            </w:r>
            <w:r>
              <w:rPr/>
              <w:t>发放贫困生告家长书。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3.</w:t>
            </w:r>
            <w:r>
              <w:rPr/>
              <w:t>报送公办幼儿园收费标准审批表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:3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全体行政会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全体行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会议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丁红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:0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学前教育教师省级网络培训工作会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朱钰玲、孙俊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区教育管理服务中心报告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朱钰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:4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教职工会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全体教职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多功能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张留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:6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园本培训：课程前审议的经验梳理分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全体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会议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张留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（周二）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:3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幼芽杯”教学试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张留玉、冯亚丽、杨昕、任林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多功能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黄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1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:0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集体备课（市级课题主题审议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全体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自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年级组长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1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魏村街道建设规范化管理会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丁红波、杨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魏村街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丁红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1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:3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幼芽杯”教学试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张留玉、冯亚丽、杨昕、任林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多功能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黄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1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:0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户外环境检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张留玉、周琪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户外各区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周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1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:0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新芽组活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新芽组成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会议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朱钰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（周三）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:3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图书室整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部分保育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图书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张留玉、任林娟、杨昕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:0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课程资源建设成果案例汇报交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朱钰玲、邹榴玉、周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华山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朱钰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D0D0D"/>
              </w:rPr>
              <w:t>14:0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40"/>
              <w:rPr>
                <w:color w:val="0D0D0D"/>
              </w:rPr>
            </w:pPr>
            <w:r>
              <w:rPr>
                <w:color w:val="0D0D0D"/>
              </w:rPr>
              <w:t>新北区德育会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D0D0D"/>
              </w:rPr>
            </w:pPr>
            <w:r>
              <w:rPr>
                <w:color w:val="0D0D0D"/>
              </w:rPr>
              <w:t>冯亚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D0D0D"/>
              </w:rPr>
            </w:pPr>
            <w:r>
              <w:rPr>
                <w:color w:val="0D0D0D"/>
              </w:rPr>
              <w:t>新桥第二实验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D0D0D"/>
              </w:rPr>
            </w:pPr>
            <w:r>
              <w:rPr>
                <w:rFonts w:eastAsia="Times New Roman"/>
                <w:color w:val="0D0D0D"/>
              </w:rPr>
              <w:t xml:space="preserve">     </w:t>
            </w:r>
            <w:r>
              <w:rPr/>
              <w:t>朱钰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8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:0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当绘本遇上游戏——”艺术同构赋能文学活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每班一位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多功能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杨昕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（周四）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下午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幼芽杯”课堂教学试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张留玉、冯亚丽、杨昕、任林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多功能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黄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全天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金种子技能考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朱钰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飞龙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朱钰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下午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食谱制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祁洁</w:t>
            </w:r>
            <w:r>
              <w:rPr>
                <w:rFonts w:eastAsia="Times New Roman"/>
              </w:rPr>
              <w:t xml:space="preserve"> </w:t>
            </w:r>
            <w:r>
              <w:rPr/>
              <w:t>王华娣</w:t>
            </w:r>
            <w:r>
              <w:rPr>
                <w:rFonts w:eastAsia="Times New Roman"/>
              </w:rPr>
              <w:t xml:space="preserve"> </w:t>
            </w:r>
            <w:r>
              <w:rPr/>
              <w:t>张钰</w:t>
            </w:r>
            <w:r>
              <w:rPr>
                <w:rFonts w:eastAsia="Times New Roman"/>
              </w:rPr>
              <w:t xml:space="preserve"> </w:t>
            </w:r>
            <w:r>
              <w:rPr/>
              <w:t>蒋京锦</w:t>
            </w:r>
            <w:r>
              <w:rPr>
                <w:rFonts w:eastAsia="Times New Roman"/>
              </w:rPr>
              <w:t xml:space="preserve"> </w:t>
            </w:r>
            <w:r>
              <w:rPr/>
              <w:t>周建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会议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祁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:0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班本化课程方案汇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大</w:t>
            </w:r>
            <w:r>
              <w:rPr/>
              <w:t>4</w:t>
            </w:r>
            <w:r>
              <w:rPr/>
              <w:t>、中</w:t>
            </w:r>
            <w:r>
              <w:rPr/>
              <w:t>2</w:t>
            </w:r>
            <w:r>
              <w:rPr/>
              <w:t>、中</w:t>
            </w:r>
            <w:r>
              <w:rPr/>
              <w:t>3</w:t>
            </w:r>
            <w:r>
              <w:rPr/>
              <w:t>、小</w:t>
            </w:r>
            <w:r>
              <w:rPr/>
              <w:t>3</w:t>
            </w:r>
            <w:r>
              <w:rPr/>
              <w:t>、小</w:t>
            </w: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全体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会议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张留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全天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图书室整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部分保育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图书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张留玉、任林娟、杨昕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1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完成楼梯课程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新艺组成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楼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许坤芬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（周五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:3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施卫娟绘本教学试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张留玉、冯亚丽、杨昕、任林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多功能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施卫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:3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家委会会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相关行政及家委会成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会议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冯亚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:0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保育员会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保育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会议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任林娟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:0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班级游戏环境检查（重点检查材料投放建设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张留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各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张留玉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（周六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讲座：解析李约瑟难题（杨玉良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丁红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常州工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丁红波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一份热情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一腔激情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走进每一个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440690" cy="1873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1" r="-4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常州市新北区新魏幼儿园——体验新的每一天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5:00Z</dcterms:created>
  <dc:creator>dreamsummit</dc:creator>
  <dc:description/>
  <cp:keywords/>
  <dc:language>en-US</dc:language>
  <cp:lastModifiedBy>lenovo</cp:lastModifiedBy>
  <cp:lastPrinted>2020-09-14T15:31:00Z</cp:lastPrinted>
  <dcterms:modified xsi:type="dcterms:W3CDTF">2020-09-15T00:45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