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0-20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640"/>
        <w:gridCol w:w="774"/>
        <w:gridCol w:w="775"/>
        <w:gridCol w:w="4067"/>
        <w:gridCol w:w="719"/>
        <w:gridCol w:w="4223"/>
        <w:gridCol w:w="1164"/>
        <w:gridCol w:w="756"/>
      </w:tblGrid>
      <w:tr>
        <w:trPr/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4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信息化教学能手比赛（小学美术）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参赛选手（详见通知）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二楼拍摄室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创建市级“信赖职工之家”区级预检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4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小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天宁分校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校三年主动发展现场论证会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4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红梅实小（过渡校区）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信息化教学能手比赛（小学美术）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参赛选手（详见通知）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二楼拍摄室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45</w:t>
            </w:r>
          </w:p>
        </w:tc>
        <w:tc>
          <w:tcPr>
            <w:tcW w:w="4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娴班主任发展工作室活动：常州市少先队总辅导员张莉专题讲座《班主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VS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少先队辅导员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薛娴班主任发展工作室成员、区其他班主任发展工作室成员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山路小学一楼电教馆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综合督导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4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丽华二幼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、解小联席教研暨市级课题《小学低年级合唱基本能力培养的策略研究》活动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解小联席成员、课题组成员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小学 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导处工作专题系列研讨（二）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教育集团各校教导主任、实验中学天宁分校教导主任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1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省优复审、市优评估情况反馈交流会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加省优质园复审、市优质园创建的幼儿园园长、副园长、骨干教师每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机关幼儿园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幼儿园活动研讨暨“互联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+”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学范式发展与应用活动（执教者：红梅幼儿园沈珊珊 郑陆中心幼儿园盛旸云）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互联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项目”所在园分管领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、骨干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隆和记黄埔幼儿园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校档案工作规范建设现场推进会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4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局属各单位负责档案工作的同志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名（在编在岗）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青实验学校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综合实践教研活动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学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—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名综合实践指导老师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兰陵小学四楼演播厅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市优质园创建现场评估后整改情况督查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4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春藤幼儿园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信息化教学能手比赛（幼儿教育）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参赛选手（详见通知）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二楼拍摄室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4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英语教师基本功比赛第三轮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参赛选手（详见通知）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郊小学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全市幼儿园前瞻性项目、课程游戏化建设共同体第十次研讨活动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、市前瞻性项目园项目负责人（正副园长）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；省、市课程游戏化项目幼儿园（项目园和建设园）项目负责人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钟楼区西林街道中心幼儿园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观摩“筑梦丹青”第二届江苏省中小学教师美术作品展常州展览开幕式活动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4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美术教研员、各中小学分管领导和美术教师代表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刘海粟美术馆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请各校（园）关注《关于天宁区困境儿童排查统计工作的通知》，全面排查是否有属于困境儿童的学生。在本周尽快收集好学生信息，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日前将本单位排查统计表报局教育科邮箱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tnqjywtj@163.com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日起，相关学校在职教职工体检工作开始，请根据通知要求做好组织工作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本周请各中小学进一步落实义务教育优质均衡各项工作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常州市三河口小学第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周工作安排表</w:t>
      </w:r>
    </w:p>
    <w:p>
      <w:pPr>
        <w:pStyle w:val="Normal"/>
        <w:rPr/>
      </w:pPr>
      <w:r>
        <w:rPr/>
      </w:r>
    </w:p>
    <w:tbl>
      <w:tblPr>
        <w:tblW w:w="12870" w:type="dxa"/>
        <w:jc w:val="left"/>
        <w:tblInd w:w="-16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40"/>
        <w:gridCol w:w="915"/>
        <w:gridCol w:w="1050"/>
        <w:gridCol w:w="4080"/>
        <w:gridCol w:w="1635"/>
        <w:gridCol w:w="2805"/>
        <w:gridCol w:w="1245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升旗仪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宁区信息化教学能手比赛（小学美术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方圆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教师发展中心二楼拍摄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: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全体教师会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晓梅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4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薛娴班主任发展工作室活动：常州市少先队总辅导员张莉专题讲座《班主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少先队辅导员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  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凤娇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山路小学一楼电教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档案工作规范建设现场推进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  芸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青实验学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  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综合实践教研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素敏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兰陵小学四楼演播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观摩“筑梦丹青”第二届江苏省中小学教师美术作品展常州展览开幕式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迎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美术老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海粟美术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: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: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《小学生青春期心理健康教育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年级全体师生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重点工作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行政协调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档案工作备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每月局宣传作业，周三上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职评人员提供档案室材料。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期中阶段性检测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“悦读一景”视频、照片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诠释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进一步落实义务教育优质均衡各项工作要求。 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师发展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德师风网络考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-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完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评系统开始上传材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张瑜、朱雯婷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各学会入会、收会费工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语论文收齐上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级梯队个人材料收集审核好，进行制版。</w:t>
            </w:r>
          </w:p>
        </w:tc>
      </w:tr>
      <w:tr>
        <w:trPr>
          <w:trHeight w:val="788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生成长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继续组织观看青少年法治教育短片，各班上交学生成长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不同主题的观看照片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五，常州市扶贫办抽查教育资助情况，准备好材料备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展天宁区困境儿童排查情况统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前把瓦楞纸作品送至常州市青少年活动中心。</w:t>
            </w:r>
          </w:p>
        </w:tc>
      </w:tr>
      <w:tr>
        <w:trPr>
          <w:trHeight w:val="549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后勤保障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慧校园信息采集。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殷文宇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程书丽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崔海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韩秋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赵华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卞雅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丁云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莫海英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顾闯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3:56:27Z</dcterms:created>
  <dc:creator>肉多多wsy</dc:creator>
  <dc:description/>
  <dc:language>en-US</dc:language>
  <cp:lastModifiedBy>肉多多wsy</cp:lastModifiedBy>
  <dcterms:modified xsi:type="dcterms:W3CDTF">2020-11-09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