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9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国旗下讲话：期中动员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“七彩故事会”故事达人大赛宣传动员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对学校饮用水安全卫生管理情况进行全面自查，做好相关台账，作好迎检准备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会议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八年级班会课组织收看《民法典》学习视频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“优才招聘”前期准备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督促做好“阳光食堂”信息化平台的管理工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党员活动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中考务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月度人物宣传与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年级班会课组织收看《民法典》学习视频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“优才招聘”前期准备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技防常规设施检查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上报期中考试联合阅卷师生信息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优才招聘”前期准备工作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打印桌贴等期中考试准备工作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相关老师参加省中小学美术作品展览开幕式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“优才招聘”前期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期中考试考前动员和准备工作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兰陵笑笑生1381480623</cp:lastModifiedBy>
  <cp:lastPrinted>2020-08-31T13:39:00Z</cp:lastPrinted>
  <dcterms:modified xsi:type="dcterms:W3CDTF">2020-11-09T15:59:09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