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新北区初中数学优秀教师培育室第三次活动感受</w:t>
      </w:r>
    </w:p>
    <w:p>
      <w:pPr>
        <w:pStyle w:val="Normal"/>
        <w:ind w:firstLine="2319"/>
        <w:jc w:val="both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21"/>
          <w:szCs w:val="21"/>
          <w:lang w:eastAsia="zh-CN"/>
        </w:rPr>
        <w:t>一次函数（</w:t>
      </w:r>
      <w:r>
        <w:rPr>
          <w:b/>
          <w:bCs w:val="false"/>
          <w:sz w:val="21"/>
          <w:szCs w:val="21"/>
          <w:lang w:val="en-US" w:eastAsia="zh-CN"/>
        </w:rPr>
        <w:t>1</w:t>
      </w:r>
      <w:r>
        <w:rPr>
          <w:b/>
          <w:bCs w:val="false"/>
          <w:sz w:val="21"/>
          <w:szCs w:val="21"/>
          <w:lang w:val="en-US" w:eastAsia="zh-CN"/>
        </w:rPr>
        <w:t>）</w:t>
      </w:r>
      <w:r>
        <w:rPr>
          <w:b/>
          <w:bCs w:val="false"/>
          <w:sz w:val="21"/>
          <w:szCs w:val="21"/>
          <w:lang w:eastAsia="zh-CN"/>
        </w:rPr>
        <w:t>教学</w:t>
      </w:r>
      <w:r>
        <w:rPr>
          <w:b/>
          <w:bCs w:val="false"/>
          <w:sz w:val="21"/>
          <w:szCs w:val="21"/>
        </w:rPr>
        <w:t>反思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     </w:t>
      </w:r>
      <w:r>
        <w:rPr>
          <w:b/>
          <w:bCs w:val="false"/>
          <w:sz w:val="21"/>
          <w:szCs w:val="21"/>
          <w:lang w:val="en-US" w:eastAsia="zh-CN"/>
        </w:rPr>
        <w:t>滨江中学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sz w:val="21"/>
          <w:szCs w:val="21"/>
          <w:lang w:val="en-US" w:eastAsia="zh-CN"/>
        </w:rPr>
        <w:t>唐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本节课所学内容是苏科版义务教育教科书</w:t>
      </w:r>
      <w:r>
        <w:rPr>
          <w:rFonts w:ascii="宋体" w:hAnsi="宋体" w:cs="宋体"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bCs/>
          <w:sz w:val="21"/>
          <w:szCs w:val="21"/>
        </w:rPr>
        <w:t>年级</w:t>
      </w:r>
      <w:r>
        <w:rPr>
          <w:rFonts w:ascii="宋体" w:hAnsi="宋体" w:cs="宋体"/>
          <w:bCs/>
          <w:sz w:val="21"/>
          <w:szCs w:val="21"/>
          <w:lang w:eastAsia="zh-CN"/>
        </w:rPr>
        <w:t>上</w:t>
      </w:r>
      <w:r>
        <w:rPr>
          <w:rFonts w:ascii="宋体" w:hAnsi="宋体" w:cs="宋体"/>
          <w:bCs/>
          <w:sz w:val="21"/>
          <w:szCs w:val="21"/>
        </w:rPr>
        <w:t>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bCs/>
          <w:sz w:val="21"/>
          <w:szCs w:val="21"/>
        </w:rPr>
        <w:t>一次函数第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课时。我在</w:t>
      </w:r>
      <w:r>
        <w:rPr>
          <w:rFonts w:ascii="宋体" w:hAnsi="宋体" w:cs="宋体"/>
          <w:sz w:val="21"/>
          <w:szCs w:val="21"/>
        </w:rPr>
        <w:t>备课中体会教材的编写意图，把握课标要求，结合学生生活实际编写问题</w:t>
      </w:r>
      <w:r>
        <w:rPr>
          <w:rFonts w:ascii="宋体" w:hAnsi="宋体" w:cs="宋体"/>
          <w:sz w:val="21"/>
          <w:szCs w:val="21"/>
          <w:lang w:eastAsia="zh-CN"/>
        </w:rPr>
        <w:t>情境</w:t>
      </w:r>
      <w:r>
        <w:rPr>
          <w:rFonts w:ascii="宋体" w:hAnsi="宋体" w:cs="宋体"/>
          <w:sz w:val="21"/>
          <w:szCs w:val="21"/>
        </w:rPr>
        <w:t>，激发学生学习数学的兴趣，体会“数学源于生活”的思想。</w:t>
      </w:r>
      <w:r>
        <w:rPr>
          <w:rFonts w:ascii="宋体" w:hAnsi="宋体" w:cs="宋体"/>
          <w:bCs/>
          <w:sz w:val="21"/>
          <w:szCs w:val="21"/>
        </w:rPr>
        <w:t>本节课教学的设计与教学实践中，不仅关注学生获得的知识，而且注重知识获得的过程和方法，同时关注学生的全面发展。</w:t>
      </w:r>
      <w:r>
        <w:rPr>
          <w:rFonts w:ascii="宋体" w:hAnsi="宋体" w:cs="宋体"/>
          <w:sz w:val="21"/>
          <w:szCs w:val="21"/>
        </w:rPr>
        <w:t>教学中坚持学生的主体地位，积极引导学生独立思考，交流合作，使学生切身体验知识的形成、巩固、应用的过程，实现教学目标。</w:t>
      </w:r>
      <w:r>
        <w:rPr>
          <w:rFonts w:ascii="宋体" w:hAnsi="宋体" w:cs="宋体"/>
          <w:bCs/>
          <w:sz w:val="21"/>
          <w:szCs w:val="21"/>
          <w:lang w:eastAsia="zh-CN"/>
        </w:rPr>
        <w:t>我将从以下几方面对本节课进行教后反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>平等对话交流，使学生乐于参加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本节课的教学设计力争体现新课标的教学理念，对新课标下的新课堂的丰富内涵进行积极地探索与有益的尝试，着力做到新课堂是数学活动的场所，是讨论交流的课堂。教师给学生提供解决问题的充分自主权，让学生在学习活动中共享和交流讨论同一问题的不同看法、不同理解，并在此基础上达成共识，能大胆的、清楚地表达自己的想法。这对学生们的后续学习的帮助是巨大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eastAsia="zh-CN"/>
        </w:rPr>
        <w:t>直面学生的错误，让问题暴露的更多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衡量一节数学课是否达到预期目标，知识技能目标占有很大的比例。本节课，我设计了两个容易产生分歧的问题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巩固一次函数概念时判断给定的函数表达式是不是一次函数时，出现没化简成一般形式的函数表达式和反比例函数，看似一次函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等问题。</w:t>
      </w:r>
      <w:r>
        <w:rPr>
          <w:rFonts w:ascii="宋体" w:hAnsi="宋体" w:cs="宋体"/>
          <w:sz w:val="21"/>
          <w:szCs w:val="21"/>
        </w:rPr>
        <w:t>将学生出现正确的和错误的不同答案都展示出来，然后适时启发引领使学生明白产生错误的根源，从而形成正确的解题思路，教学效果较好。因此，在数学教学中，如果大胆暴露学生的错误，允许各种不同的答案出现，让所有学生参与指正，让他们处于积极、自由、活跃的状态，会有许多始料未及的体验和思维的火花，那是全方位多角度地剖析这个知识点。想老师之未想，想学生之所想。那就让学生对这个知识点的掌握更全面，更深入，更透彻，学生对学习数学的兴趣将得到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eastAsia="zh-CN"/>
        </w:rPr>
        <w:t>练习、提问的设计要有梯度、有层次，注重循序渐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奥苏贝尔说：“学习过程是在原有认知结构的基础上，形成新的认知结果的过程” 他主张找一个“先行组织者”，架设“认知桥梁”。练习、提问就起到一个“桥梁”的作用，多层次的教学展开是面向全体学生的重要方式。</w:t>
      </w:r>
      <w:r>
        <w:rPr>
          <w:rFonts w:ascii="宋体" w:hAnsi="宋体" w:cs="宋体"/>
          <w:sz w:val="21"/>
          <w:szCs w:val="21"/>
          <w:lang w:eastAsia="zh-CN"/>
        </w:rPr>
        <w:t>在学生思考如何设计一次函数和正比例函数实际情境的问题时，先独立思考以呈现实际背景半开放，后去掉背景完全开放组织小组合作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存在着不足：在“探究新知”与“巩固新知”阶段，学生的讨论显得有点不充分。我中断了学生的讨论，有可能是怕影响教学进度，完不成预设的教学任务或影响教学结构的完整性。评价一节课的好与不好，关键要看学生的参与情况，如果学生参与面广，热情很高，主题明确，思维含量，就应该继续下去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54" w:hanging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微软用户</dc:creator>
  <dc:description/>
  <dc:language>en-US</dc:language>
  <cp:lastModifiedBy>唐芹</cp:lastModifiedBy>
  <dcterms:modified xsi:type="dcterms:W3CDTF">2020-11-09T00:46:17Z</dcterms:modified>
  <cp:revision>1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MTWinEqns">
    <vt:bool>1</vt:bool>
  </property>
</Properties>
</file>