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68275</wp:posOffset>
                </wp:positionV>
                <wp:extent cx="3034030" cy="2809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2809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5.85pt;margin-top:13.25pt;width:238.85pt;height:221.15pt;mso-wrap-style:none;v-text-anchor:middle" type="_x0000_t176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-270510</wp:posOffset>
                </wp:positionV>
                <wp:extent cx="3838575" cy="561975"/>
                <wp:effectExtent l="81280" t="806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阳光总在风雨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77.65pt;margin-top:-21.3pt;width:302.2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阳光总在风雨后</w:t>
                      </w:r>
                    </w:p>
                  </w:txbxContent>
                </v:textbox>
                <v:path textpathok="t"/>
                <v:textpath on="t" fitshape="t" string="阳光总在风雨后" style="font-family:&quot;宋体&quot;;font-size:12pt"/>
                <v:fill o:detectmouseclick="t" color2="#ff99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23665</wp:posOffset>
                </wp:positionH>
                <wp:positionV relativeFrom="paragraph">
                  <wp:posOffset>166370</wp:posOffset>
                </wp:positionV>
                <wp:extent cx="1017905" cy="240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教官，谢谢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189.35pt;mso-wrap-distance-left:9.05pt;mso-wrap-distance-right:9.05pt;mso-wrap-distance-top:0pt;mso-wrap-distance-bottom:0pt;margin-top:13.1pt;mso-position-vertical-relative:text;margin-left:-3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教官，谢谢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paragraph">
                  <wp:posOffset>143510</wp:posOffset>
                </wp:positionV>
                <wp:extent cx="2626995" cy="2407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教官是一个很负责的人，看似温柔，一旦我们犯错决不轻饶。当我们在军训时，我们应该明白辛苦劳累的不止我们。还有教官，他们与我们同甘共苦，没有质的区别，我们在寒风中他们也是。我们努力达到标准，他们则是努力的帮我们达到标准。练队列过关对我们有利，与他们没有利己关系，而他们依旧操心。负责的对我们，所以真心的感谢王教官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</w:rPr>
                              <w:t>高一（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）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85pt;height:189.55pt;mso-wrap-distance-left:9.05pt;mso-wrap-distance-right:9.05pt;mso-wrap-distance-top:3.6pt;mso-wrap-distance-bottom:3.6pt;margin-top:11.3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王教官是一个很负责的人，看似温柔，一旦我们犯错决不轻饶。当我们在军训时，我们应该明白辛苦劳累的不止我们。还有教官，他们与我们同甘共苦，没有质的区别，我们在寒风中他们也是。我们努力达到标准，他们则是努力的帮我们达到标准。练队列过关对我们有利，与他们没有利己关系，而他们依旧操心。负责的对我们，所以真心的感谢王教官！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</w:rPr>
                        <w:t>高一（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）班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4">
                <wp:simplePos x="0" y="0"/>
                <wp:positionH relativeFrom="margin">
                  <wp:posOffset>-433070</wp:posOffset>
                </wp:positionH>
                <wp:positionV relativeFrom="margin">
                  <wp:posOffset>6648450</wp:posOffset>
                </wp:positionV>
                <wp:extent cx="3277870" cy="2468245"/>
                <wp:effectExtent l="38100" t="38735" r="6935470" b="38735"/>
                <wp:wrapTight wrapText="bothSides">
                  <wp:wrapPolygon edited="0">
                    <wp:start x="21604" y="10800"/>
                    <wp:lineTo x="21604" y="12696"/>
                    <wp:lineTo x="21105" y="14559"/>
                    <wp:lineTo x="20157" y="16201"/>
                    <wp:lineTo x="19209" y="17844"/>
                    <wp:lineTo x="17845" y="19207"/>
                    <wp:lineTo x="16203" y="20155"/>
                    <wp:lineTo x="14561" y="21104"/>
                    <wp:lineTo x="12698" y="21603"/>
                    <wp:lineTo x="10802" y="21603"/>
                    <wp:lineTo x="8906" y="21603"/>
                    <wp:lineTo x="7043" y="21104"/>
                    <wp:lineTo x="5401" y="20155"/>
                    <wp:lineTo x="3759" y="19207"/>
                    <wp:lineTo x="2395" y="17844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5" y="3756"/>
                    <wp:lineTo x="3759" y="2393"/>
                    <wp:lineTo x="5401" y="1445"/>
                    <wp:lineTo x="7043" y="496"/>
                    <wp:lineTo x="8906" y="-3"/>
                    <wp:lineTo x="10802" y="-3"/>
                    <wp:lineTo x="12698" y="-3"/>
                    <wp:lineTo x="14561" y="496"/>
                    <wp:lineTo x="16203" y="1445"/>
                    <wp:lineTo x="17845" y="2393"/>
                    <wp:lineTo x="19209" y="3756"/>
                    <wp:lineTo x="20157" y="5399"/>
                    <wp:lineTo x="21105" y="7041"/>
                    <wp:lineTo x="21604" y="8904"/>
                    <wp:lineTo x="21604" y="10800"/>
                    <wp:lineTo x="21604" y="10800"/>
                  </wp:wrapPolygon>
                </wp:wrapTight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246816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C00000"/>
                                <w:lang w:val="en-US" w:eastAsia="zh-CN" w:bidi="ar-SA"/>
                              </w:rPr>
                              <w:t xml:space="preserve">军训第二天，感觉要当好一个兵真的不容易，今天我们学到了很多，齐步走，跑步走，原地踏步走，一遍又一遍的摆臂练习，让我的胳膊不听使唤，虽然累但却非常充实，因为我知道自己不再是一个漫无目的的人，今天的努力都是为了将来做最好的自己，加油！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C00000"/>
                                <w:lang w:val="en-US" w:eastAsia="zh-CN" w:bidi="ar-SA"/>
                              </w:rPr>
                              <w:t xml:space="preserve"> -----------高一（6）班兄弟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C00000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#7ba0cd" stroked="t" o:allowincell="f" style="position:absolute;margin-left:-34.1pt;margin-top:523.5pt;width:258.05pt;height:194.3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C00000"/>
                          <w:lang w:val="en-US" w:eastAsia="zh-CN" w:bidi="ar-SA"/>
                        </w:rPr>
                        <w:t xml:space="preserve">军训第二天，感觉要当好一个兵真的不容易，今天我们学到了很多，齐步走，跑步走，原地踏步走，一遍又一遍的摆臂练习，让我的胳膊不听使唤，虽然累但却非常充实，因为我知道自己不再是一个漫无目的的人，今天的努力都是为了将来做最好的自己，加油！   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C00000"/>
                          <w:lang w:val="en-US" w:eastAsia="zh-CN" w:bidi="ar-SA"/>
                        </w:rPr>
                        <w:t xml:space="preserve"> -----------高一（6）班兄弟连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C00000"/>
                          <w:lang w:val="en-US" w:eastAsia="zh-CN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27475</wp:posOffset>
                </wp:positionH>
                <wp:positionV relativeFrom="paragraph">
                  <wp:posOffset>3220085</wp:posOffset>
                </wp:positionV>
                <wp:extent cx="788670" cy="3253105"/>
                <wp:effectExtent l="13335" t="7620" r="52070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3252960"/>
                          <a:chOff x="0" y="0"/>
                          <a:chExt cx="788760" cy="3252960"/>
                        </a:xfrm>
                      </wpg:grpSpPr>
                      <wps:wsp>
                        <wps:cNvSpPr txBox="1"/>
                        <wps:spPr>
                          <a:xfrm rot="21171000">
                            <a:off x="57240" y="29880"/>
                            <a:ext cx="51444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404720"/>
                            <a:ext cx="3524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2748240"/>
                            <a:ext cx="5047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4240"/>
                            <a:ext cx="3524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们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064960"/>
                            <a:ext cx="35244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进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79395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9.25pt;margin-top:255.9pt;width:62.1pt;height:253.75pt" coordorigin="-6185,5118" coordsize="1242,50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-6095;top:5118;width:809;height:794;mso-wrap-style:none;v-text-anchor:middle;rotation:353" type="_x0000_t136">
                  <v:path textpathok="t"/>
                  <v:textpath on="t" fitshape="t" string="我" style="font-family:&quot;宋体&quot;;font-size:40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rect id="shape_0" fillcolor="#6600cc" stroked="t" o:allowincell="f" style="position:absolute;left:-5975;top:7283;width:554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在</w:t>
                        </w:r>
                      </w:p>
                    </w:txbxContent>
                  </v:textbox>
                  <v:path textpathok="t"/>
                  <v:textpath on="t" fitshape="t" string="在" style="font-family:&quot;宋体&quot;;font-size:28pt"/>
                  <v:fill o:detectmouseclick="t" color2="#cc00cc"/>
                  <v:stroke color="fuchsia" weight="9360" joinstyle="miter" endcap="flat"/>
                  <v:shadow on="t" obscured="f" color="#9999ff"/>
                  <w10:wrap type="none"/>
                </v:rect>
                <v:shape id="shape_0" fillcolor="#ffcc00" stroked="t" o:allowincell="f" style="position:absolute;left:-5738;top:9399;width:794;height:794;mso-wrap-style:none;v-text-anchor:middle" type="_x0000_t136">
                  <v:path textpathok="t"/>
                  <v:textpath on="t" fitshape="t" string="步" style="font-family:&quot;宋体&quot;;font-size:40pt"/>
                  <v:fill o:detectmouseclick="t" type="solid" color2="#0033ff"/>
                  <v:stroke color="red" weight="19080" joinstyle="miter" endcap="flat"/>
                  <v:shadow on="t" obscured="f" color="#990000"/>
                  <w10:wrap type="none"/>
                </v:shape>
                <v:rect id="shape_0" fillcolor="#6600cc" stroked="t" o:allowincell="f" style="position:absolute;left:-6185;top:6479;width:554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们</w:t>
                        </w:r>
                      </w:p>
                    </w:txbxContent>
                  </v:textbox>
                  <v:path textpathok="t"/>
                  <v:textpath on="t" fitshape="t" string="们" style="font-family:&quot;宋体&quot;;font-size:28pt"/>
                  <v:fill o:detectmouseclick="t" color2="#cc00cc"/>
                  <v:stroke color="fuchsia" weight="9360" joinstyle="miter" endcap="flat"/>
                  <v:shadow on="t" obscured="f" color="#9999ff"/>
                  <w10:wrap type="none"/>
                </v:rect>
                <v:rect id="shape_0" fillcolor="#6600cc" stroked="t" o:allowincell="f" style="position:absolute;left:-5498;top:8323;width:554;height:5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宋体" w:hAnsi="宋体" w:eastAsia="宋体" w:cs="宋体"/>
                            <w:lang w:bidi="hi-IN"/>
                          </w:rPr>
                          <w:t>进</w:t>
                        </w:r>
                      </w:p>
                    </w:txbxContent>
                  </v:textbox>
                  <v:path textpathok="t"/>
                  <v:textpath on="t" fitshape="t" string="进" style="font-family:&quot;宋体&quot;;font-size:28pt"/>
                  <v:fill o:detectmouseclick="t" color2="#cc00cc"/>
                  <v:stroke color="fuchsia" weight="9360" joinstyle="miter" endcap="flat"/>
                  <v:shadow on="t" obscured="f" color="#9999f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9010</wp:posOffset>
                </wp:positionH>
                <wp:positionV relativeFrom="paragraph">
                  <wp:posOffset>2660650</wp:posOffset>
                </wp:positionV>
                <wp:extent cx="4067175" cy="1290320"/>
                <wp:effectExtent l="10160" t="10160" r="5309870" b="10160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29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军训不仅是对我们身体的考验，更是对意志的磨练。保剑锋从磨砺出，梅花香自苦寒来。人在不断磨练挫折中才能得以成长。此次，不仅是一次军营生活体验，一次军训，对于十五六岁的我们更是一种挑战。希望所有人珍惜机会，好好努力，不断成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苏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-76.3pt;margin-top:209.5pt;width:320.2pt;height:101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军训不仅是对我们身体的考验，更是对意志的磨练。保剑锋从磨砺出，梅花香自苦寒来。人在不断磨练挫折中才能得以成长。此次，不仅是一次军营生活体验，一次军训，对于十五六岁的我们更是一种挑战。希望所有人珍惜机会，好好努力，不断成长。</w:t>
                      </w:r>
                    </w:p>
                    <w:p>
                      <w:pPr>
                        <w:overflowPunct w:val="false"/>
                        <w:bidi w:val="0"/>
                        <w:ind w:firstLine="44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苏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00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0915</wp:posOffset>
                </wp:positionH>
                <wp:positionV relativeFrom="paragraph">
                  <wp:posOffset>4370070</wp:posOffset>
                </wp:positionV>
                <wp:extent cx="4138295" cy="1241425"/>
                <wp:effectExtent l="29210" t="29210" r="7501890" b="28575"/>
                <wp:wrapNone/>
                <wp:docPr id="8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200" cy="1241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当军人真的好不容易，每个人都高要求，教官也都精益求精，只要一个人慢，他就会让我们把动作重做好几遍。虽然内心有好多抱怨，但以妈妈给我的话，内心抱怨抱怨就好了，在军营里教官说什么就是什么。现在想来，当军人真的好辛苦，向他们致敬。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胡鑫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-76.45pt;margin-top:344.1pt;width:325.8pt;height:9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当军人真的好不容易，每个人都高要求，教官也都精益求精，只要一个人慢，他就会让我们把动作重做好几遍。虽然内心有好多抱怨，但以妈妈给我的话，内心抱怨抱怨就好了，在军营里教官说什么就是什么。现在想来，当军人真的好辛苦，向他们致敬。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胡鑫怡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5724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41670</wp:posOffset>
                </wp:positionV>
                <wp:extent cx="3086100" cy="238823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38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0.35pt;margin-top:452.1pt;width:242.95pt;height:188pt;mso-wrap-style:none;v-text-anchor:middle" type="_x0000_t84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6880</wp:posOffset>
                </wp:positionH>
                <wp:positionV relativeFrom="paragraph">
                  <wp:posOffset>4196080</wp:posOffset>
                </wp:positionV>
                <wp:extent cx="1943100" cy="19767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767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4.4pt;margin-top:330.4pt;width:152.95pt;height:155.6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6770</wp:posOffset>
                </wp:positionH>
                <wp:positionV relativeFrom="paragraph">
                  <wp:posOffset>2119630</wp:posOffset>
                </wp:positionV>
                <wp:extent cx="2309495" cy="221996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2220120"/>
                        </a:xfrm>
                        <a:prstGeom prst="flowChartDecision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265.1pt;margin-top:166.9pt;width:181.8pt;height:174.75pt;mso-wrap-style:none;v-text-anchor:middle" type="_x0000_t110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叶根友毛笔行书">
    <w:altName w:val="微软雅黑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叶根友毛笔行书;微软雅黑" w:hAnsi="叶根友毛笔行书;微软雅黑" w:eastAsia="叶根友毛笔行书;微软雅黑"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3425</wp:posOffset>
          </wp:positionH>
          <wp:positionV relativeFrom="margin">
            <wp:posOffset>-1409700</wp:posOffset>
          </wp:positionV>
          <wp:extent cx="1115695" cy="1146175"/>
          <wp:effectExtent l="0" t="0" r="0" b="0"/>
          <wp:wrapSquare wrapText="bothSides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叶根友毛笔行书;微软雅黑" w:hAnsi="叶根友毛笔行书;微软雅黑" w:eastAsia="叶根友毛笔行书;微软雅黑"/>
        <w:sz w:val="52"/>
        <w:szCs w:val="52"/>
      </w:rPr>
      <w:t>常州市三河口高级中学军训简报</w:t>
    </w:r>
  </w:p>
  <w:p>
    <w:pPr>
      <w:pStyle w:val="Normal"/>
      <w:jc w:val="center"/>
      <w:rPr>
        <w:rFonts w:ascii="方正魏碑简体;微软雅黑" w:hAnsi="方正魏碑简体;微软雅黑" w:eastAsia="方正魏碑简体;微软雅黑"/>
        <w:sz w:val="24"/>
        <w:szCs w:val="24"/>
      </w:rPr>
    </w:pPr>
    <w:r>
      <w:rPr>
        <w:rFonts w:ascii="方正魏碑简体;微软雅黑" w:hAnsi="方正魏碑简体;微软雅黑" w:eastAsia="方正魏碑简体;微软雅黑"/>
        <w:sz w:val="24"/>
        <w:szCs w:val="24"/>
      </w:rPr>
      <w:t>高一（</w:t>
    </w:r>
    <w:r>
      <w:rPr>
        <w:rFonts w:eastAsia="方正魏碑简体;微软雅黑" w:ascii="方正魏碑简体;微软雅黑" w:hAnsi="方正魏碑简体;微软雅黑"/>
        <w:sz w:val="24"/>
        <w:szCs w:val="24"/>
      </w:rPr>
      <w:t>6</w:t>
    </w:r>
    <w:r>
      <w:rPr>
        <w:rFonts w:ascii="方正魏碑简体;微软雅黑" w:hAnsi="方正魏碑简体;微软雅黑" w:eastAsia="方正魏碑简体;微软雅黑"/>
        <w:sz w:val="24"/>
        <w:szCs w:val="24"/>
      </w:rPr>
      <w:t xml:space="preserve">）班   第二期   </w:t>
    </w:r>
    <w:r>
      <w:rPr>
        <w:rFonts w:eastAsia="方正魏碑简体;微软雅黑" w:ascii="方正魏碑简体;微软雅黑" w:hAnsi="方正魏碑简体;微软雅黑"/>
        <w:sz w:val="24"/>
        <w:szCs w:val="24"/>
      </w:rPr>
      <w:t>2020</w:t>
    </w:r>
    <w:r>
      <w:rPr>
        <w:rFonts w:ascii="方正魏碑简体;微软雅黑" w:hAnsi="方正魏碑简体;微软雅黑" w:eastAsia="方正魏碑简体;微软雅黑"/>
        <w:sz w:val="24"/>
        <w:szCs w:val="24"/>
      </w:rPr>
      <w:t>年</w:t>
    </w:r>
    <w:r>
      <w:rPr>
        <w:rFonts w:eastAsia="方正魏碑简体;微软雅黑" w:ascii="方正魏碑简体;微软雅黑" w:hAnsi="方正魏碑简体;微软雅黑"/>
        <w:sz w:val="24"/>
        <w:szCs w:val="24"/>
      </w:rPr>
      <w:t>11</w:t>
    </w:r>
    <w:r>
      <w:rPr>
        <w:rFonts w:ascii="方正魏碑简体;微软雅黑" w:hAnsi="方正魏碑简体;微软雅黑" w:eastAsia="方正魏碑简体;微软雅黑"/>
        <w:sz w:val="24"/>
        <w:szCs w:val="24"/>
      </w:rPr>
      <w:t>月</w:t>
    </w:r>
    <w:r>
      <w:rPr>
        <w:rFonts w:eastAsia="方正魏碑简体;微软雅黑" w:ascii="方正魏碑简体;微软雅黑" w:hAnsi="方正魏碑简体;微软雅黑"/>
        <w:sz w:val="24"/>
        <w:szCs w:val="24"/>
      </w:rPr>
      <w:t>6</w:t>
    </w:r>
    <w:r>
      <w:rPr>
        <w:rFonts w:ascii="方正魏碑简体;微软雅黑" w:hAnsi="方正魏碑简体;微软雅黑" w:eastAsia="方正魏碑简体;微软雅黑"/>
        <w:sz w:val="24"/>
        <w:szCs w:val="24"/>
      </w:rPr>
      <w:t>日</w:t>
    </w:r>
  </w:p>
  <w:p>
    <w:pPr>
      <w:pStyle w:val="Normal"/>
      <w:jc w:val="center"/>
      <w:rPr>
        <w:rFonts w:ascii="方正魏碑简体;微软雅黑" w:hAnsi="方正魏碑简体;微软雅黑" w:eastAsia="方正魏碑简体;微软雅黑"/>
        <w:sz w:val="24"/>
        <w:szCs w:val="24"/>
        <w:lang w:val="en-US" w:eastAsia="en-US"/>
      </w:rPr>
    </w:pPr>
    <w:r>
      <w:rPr>
        <w:rFonts w:eastAsia="方正魏碑简体;微软雅黑" w:ascii="方正魏碑简体;微软雅黑" w:hAnsi="方正魏碑简体;微软雅黑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0125</wp:posOffset>
              </wp:positionH>
              <wp:positionV relativeFrom="paragraph">
                <wp:posOffset>116840</wp:posOffset>
              </wp:positionV>
              <wp:extent cx="7267575" cy="28575"/>
              <wp:effectExtent l="635" t="12700" r="635" b="32385"/>
              <wp:wrapNone/>
              <wp:docPr id="13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67680" cy="2844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75pt,9.2pt" to="493.45pt,11.4pt" ID="直接连接符 7" stroked="t" o:allowincell="f" style="position:absolute;flip:y">
              <v:stroke color="red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jc w:val="left"/>
      <w:rPr>
        <w:rFonts w:ascii="方正魏碑简体;微软雅黑" w:hAnsi="方正魏碑简体;微软雅黑" w:eastAsia="方正魏碑简体;微软雅黑"/>
        <w:sz w:val="24"/>
        <w:szCs w:val="24"/>
      </w:rPr>
    </w:pPr>
    <w:r>
      <w:rPr>
        <w:rFonts w:eastAsia="方正魏碑简体;微软雅黑" w:ascii="方正魏碑简体;微软雅黑" w:hAnsi="方正魏碑简体;微软雅黑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30:00Z</dcterms:created>
  <dc:creator>admin</dc:creator>
  <dc:description/>
  <cp:keywords/>
  <dc:language>en-US</dc:language>
  <cp:lastModifiedBy>承 磊</cp:lastModifiedBy>
  <dcterms:modified xsi:type="dcterms:W3CDTF">2020-11-06T08:18:00Z</dcterms:modified>
  <cp:revision>34</cp:revision>
  <dc:subject/>
  <dc:title/>
</cp:coreProperties>
</file>