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6360</wp:posOffset>
            </wp:positionH>
            <wp:positionV relativeFrom="paragraph">
              <wp:posOffset>-114300</wp:posOffset>
            </wp:positionV>
            <wp:extent cx="2057400" cy="1812290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3115</wp:posOffset>
            </wp:positionH>
            <wp:positionV relativeFrom="paragraph">
              <wp:posOffset>-281940</wp:posOffset>
            </wp:positionV>
            <wp:extent cx="2057400" cy="1812290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4585</wp:posOffset>
                </wp:positionH>
                <wp:positionV relativeFrom="paragraph">
                  <wp:posOffset>-225425</wp:posOffset>
                </wp:positionV>
                <wp:extent cx="3588385" cy="2580005"/>
                <wp:effectExtent l="13335" t="13335" r="8323580" b="12700"/>
                <wp:wrapNone/>
                <wp:docPr id="3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258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晚上回到宿舍，回想一天的经过，觉得激动又有点疲惫。激动的是自己可以用另一种和学生不同的身份与这个世界交流，用一种刚劲，坚韧的态度去处理和平常日子里一样的小事。疲惫的是对自己身上的惰性并没有完全的克服而感到心累。一天的训练后，四肢酸乏，走路摇晃，但是以后的日子里依旧时刻准备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—徐香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188.55pt;margin-top:-17.75pt;width:282.5pt;height:20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晚上回到宿舍，回想一天的经过，觉得激动又有点疲惫。激动的是自己可以用另一种和学生不同的身份与这个世界交流，用一种刚劲，坚韧的态度去处理和平常日子里一样的小事。疲惫的是对自己身上的惰性并没有完全的克服而感到心累。一天的训练后，四肢酸乏，走路摇晃，但是以后的日子里依旧时刻准备着。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—徐香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—</w:t>
                      </w:r>
                    </w:p>
                  </w:txbxContent>
                </v:textbox>
                <v:fill o:detectmouseclick="t" type="solid" color2="black"/>
                <v:stroke color="#f79646" weight="25560" dashstyle="long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6770</wp:posOffset>
                </wp:positionH>
                <wp:positionV relativeFrom="paragraph">
                  <wp:posOffset>-276225</wp:posOffset>
                </wp:positionV>
                <wp:extent cx="3004820" cy="2524760"/>
                <wp:effectExtent l="29845" t="25400" r="30480" b="26035"/>
                <wp:wrapNone/>
                <wp:docPr id="4" name="自选图形 27" descr="徐香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2524680"/>
                        </a:xfrm>
                        <a:custGeom>
                          <a:avLst/>
                          <a:gdLst>
                            <a:gd name="textAreaLeft" fmla="*/ 390960 w 1703520"/>
                            <a:gd name="textAreaRight" fmla="*/ 1312560 w 1703520"/>
                            <a:gd name="textAreaTop" fmla="*/ 328320 h 1431360"/>
                            <a:gd name="textAreaBottom" fmla="*/ 1103040 h 143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40" y="13895"/>
                              </a:lnTo>
                              <a:lnTo>
                                <a:pt x="3163" y="18437"/>
                              </a:lnTo>
                              <a:lnTo>
                                <a:pt x="7572" y="18405"/>
                              </a:lnTo>
                              <a:lnTo>
                                <a:pt x="10800" y="21600"/>
                              </a:lnTo>
                              <a:lnTo>
                                <a:pt x="13895" y="18460"/>
                              </a:lnTo>
                              <a:lnTo>
                                <a:pt x="18437" y="18437"/>
                              </a:lnTo>
                              <a:lnTo>
                                <a:pt x="18405" y="14028"/>
                              </a:lnTo>
                              <a:lnTo>
                                <a:pt x="21600" y="10800"/>
                              </a:lnTo>
                              <a:lnTo>
                                <a:pt x="18460" y="7705"/>
                              </a:lnTo>
                              <a:lnTo>
                                <a:pt x="18437" y="3163"/>
                              </a:lnTo>
                              <a:lnTo>
                                <a:pt x="14028" y="3195"/>
                              </a:lnTo>
                              <a:lnTo>
                                <a:pt x="10800" y="0"/>
                              </a:lnTo>
                              <a:lnTo>
                                <a:pt x="7705" y="3140"/>
                              </a:lnTo>
                              <a:lnTo>
                                <a:pt x="3163" y="3163"/>
                              </a:lnTo>
                              <a:lnTo>
                                <a:pt x="3195" y="757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cap="rnd" w="3816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自选图形 27" stroked="t" o:allowincell="f" style="position:absolute;margin-left:-65.1pt;margin-top:-21.75pt;width:236.55pt;height:198.7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#00b050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45615</wp:posOffset>
            </wp:positionH>
            <wp:positionV relativeFrom="paragraph">
              <wp:posOffset>2217420</wp:posOffset>
            </wp:positionV>
            <wp:extent cx="2057400" cy="1812290"/>
            <wp:effectExtent l="0" t="0" r="0" b="0"/>
            <wp:wrapNone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80180</wp:posOffset>
            </wp:positionH>
            <wp:positionV relativeFrom="paragraph">
              <wp:posOffset>6049645</wp:posOffset>
            </wp:positionV>
            <wp:extent cx="2057400" cy="1812290"/>
            <wp:effectExtent l="0" t="0" r="0" b="0"/>
            <wp:wrapNone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60425</wp:posOffset>
            </wp:positionH>
            <wp:positionV relativeFrom="paragraph">
              <wp:posOffset>3896995</wp:posOffset>
            </wp:positionV>
            <wp:extent cx="2057400" cy="1812290"/>
            <wp:effectExtent l="0" t="0" r="0" b="0"/>
            <wp:wrapNone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3135</wp:posOffset>
                </wp:positionH>
                <wp:positionV relativeFrom="paragraph">
                  <wp:posOffset>1536065</wp:posOffset>
                </wp:positionV>
                <wp:extent cx="3633470" cy="2301875"/>
                <wp:effectExtent l="9525" t="10160" r="9138920" b="9525"/>
                <wp:wrapNone/>
                <wp:docPr id="8" name="流程图: 顺序访问存储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23018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只要一唱起军歌，我心中就油然而生一种庄严与神圣，也许是因为我们唱的不仅仅是军歌，更是军魂，是无数先辈们用鲜血与汗水谱成的，希望后辈们薪火相传的中国精神。观五代阅兵，心中更是震撼，从黑白到彩色，是时代的更迭，是国力的强盛，再看长安街十里繁华盛景，我想起了：这盛世，如您所愿。  ——蒋昕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流程图: 顺序访问存储器 12" fillcolor="white" stroked="t" o:allowincell="f" style="position:absolute;margin-left:-75.05pt;margin-top:120.95pt;width:286.05pt;height:18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只要一唱起军歌，我心中就油然而生一种庄严与神圣，也许是因为我们唱的不仅仅是军歌，更是军魂，是无数先辈们用鲜血与汗水谱成的，希望后辈们薪火相传的中国精神。观五代阅兵，心中更是震撼，从黑白到彩色，是时代的更迭，是国力的强盛，再看长安街十里繁华盛景，我想起了：这盛世，如您所愿。  ——蒋昕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2625</wp:posOffset>
                </wp:positionH>
                <wp:positionV relativeFrom="paragraph">
                  <wp:posOffset>3703320</wp:posOffset>
                </wp:positionV>
                <wp:extent cx="2741295" cy="2107565"/>
                <wp:effectExtent l="13335" t="13970" r="884555" b="13335"/>
                <wp:wrapNone/>
                <wp:docPr id="9" name="流程图: 资料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21074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宿舍虽是八人间，但是并不拥挤，很整洁。饭菜虽不精致，但是有一种让人胃口变好的魔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唱军歌时震耳欲聋的声音，让我第一次深刻地体会到团结的力量是这样的庞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—王雅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流程图: 资料带 13" fillcolor="white" stroked="t" o:allowincell="f" style="position:absolute;margin-left:253.75pt;margin-top:291.6pt;width:215.8pt;height:165.9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宿舍虽是八人间，但是并不拥挤，很整洁。饭菜虽不精致，但是有一种让人胃口变好的魔力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唱军歌时震耳欲聋的声音，让我第一次深刻地体会到团结的力量是这样的庞大。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—王雅琴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0</wp:posOffset>
                </wp:positionH>
                <wp:positionV relativeFrom="paragraph">
                  <wp:posOffset>5673725</wp:posOffset>
                </wp:positionV>
                <wp:extent cx="2888615" cy="1701800"/>
                <wp:effectExtent l="13335" t="12700" r="5377815" b="228600"/>
                <wp:wrapNone/>
                <wp:docPr id="10" name="矩形标注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8640" cy="170172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们军歌声音洪亮，喊口号声音有气势，受到了表扬，相信不久的将来，我们会做的更好。阅兵场面使我十分敬畏，横竖斜一直线十分壮观，雄伟，军姿的挺拔我也体味到了，虽有一些不适应，但这都是为了更好的管理自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腰酸背疼是真的，铁骨铮铮也是真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—韩心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6" fillcolor="white" stroked="t" o:allowincell="f" style="position:absolute;margin-left:-37.5pt;margin-top:446.75pt;width:227.4pt;height:133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们军歌声音洪亮，喊口号声音有气势，受到了表扬，相信不久的将来，我们会做的更好。阅兵场面使我十分敬畏，横竖斜一直线十分壮观，雄伟，军姿的挺拔我也体味到了，虽有一些不适应，但这都是为了更好的管理自己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腰酸背疼是真的，铁骨铮铮也是真的。</w:t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—韩心怡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0780</wp:posOffset>
                </wp:positionH>
                <wp:positionV relativeFrom="paragraph">
                  <wp:posOffset>1588135</wp:posOffset>
                </wp:positionV>
                <wp:extent cx="2217420" cy="2572385"/>
                <wp:effectExtent l="9525" t="10160" r="10160" b="9525"/>
                <wp:wrapNone/>
                <wp:docPr id="11" name="自选图形 29" descr="蒋昕悦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2572560"/>
                        </a:xfrm>
                        <a:custGeom>
                          <a:avLst/>
                          <a:gdLst>
                            <a:gd name="textAreaLeft" fmla="*/ 147960 w 1257120"/>
                            <a:gd name="textAreaRight" fmla="*/ 1109160 w 1257120"/>
                            <a:gd name="textAreaTop" fmla="*/ 147960 h 1458360"/>
                            <a:gd name="textAreaBottom" fmla="*/ 1310400 h 1458360"/>
                          </a:gdLst>
                          <a:ahLst/>
                          <a:rect l="textAreaLeft" t="textAreaTop" r="textAreaRight" b="textAreaBottom"/>
                          <a:pathLst>
                            <a:path w="21600" h="25057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1457"/>
                              </a:lnTo>
                              <a:arcTo wR="3600" hR="3600" stAng="16200000" swAng="5400000"/>
                              <a:lnTo>
                                <a:pt x="18000" y="25057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自选图形 29" stroked="t" o:allowincell="f" style="position:absolute;margin-left:291.4pt;margin-top:125.05pt;width:174.55pt;height:202.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0" o:detectmouseclick="t"/>
                <v:stroke color="#f7964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3856355</wp:posOffset>
                </wp:positionV>
                <wp:extent cx="2173605" cy="1773555"/>
                <wp:effectExtent l="10160" t="10795" r="9525" b="9525"/>
                <wp:wrapNone/>
                <wp:docPr id="12" name="自选图形 35" descr="IMG_20201107_095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1773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自选图形 35" stroked="t" o:allowincell="f" style="position:absolute;margin-left:11.25pt;margin-top:303.65pt;width:171.1pt;height:139.6pt;mso-wrap-style:none;v-text-anchor:middle" type="_x0000_t10">
                <v:imagedata r:id="rId12" o:detectmouseclick="t"/>
                <v:stroke color="#f7964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7940</wp:posOffset>
                </wp:positionH>
                <wp:positionV relativeFrom="paragraph">
                  <wp:posOffset>5245735</wp:posOffset>
                </wp:positionV>
                <wp:extent cx="2406650" cy="2545080"/>
                <wp:effectExtent l="9525" t="9525" r="10795" b="10795"/>
                <wp:wrapNone/>
                <wp:docPr id="13" name="椭圆 36" descr="韩心怡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54520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stroked="t" o:allowincell="f" style="position:absolute;margin-left:202.2pt;margin-top:413.05pt;width:189.45pt;height:200.35pt;mso-wrap-style:none;v-text-anchor:middle">
                <v:imagedata r:id="rId14" o:detectmouseclick="t"/>
                <v:stroke color="#f79646" weight="19080" joinstyle="miter" endcap="flat"/>
                <w10:wrap type="none"/>
              </v:oval>
            </w:pict>
          </mc:Fallback>
        </mc:AlternateContent>
      </w:r>
      <w:r>
        <w:rPr/>
        <w:tab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">
    <w:altName w:val="宋体"/>
    <w:charset w:val="86"/>
    <w:family w:val="auto"/>
    <w:pitch w:val="default"/>
  </w:font>
  <w:font w:name="方正魏碑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t>http://ww.shkgz.tn.cz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叶根友毛笔行书;宋体" w:hAnsi="叶根友毛笔行书;宋体" w:eastAsia="叶根友毛笔行书;宋体"/>
        <w:sz w:val="52"/>
        <w:szCs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3425</wp:posOffset>
          </wp:positionH>
          <wp:positionV relativeFrom="margin">
            <wp:posOffset>-1409700</wp:posOffset>
          </wp:positionV>
          <wp:extent cx="1115695" cy="1146175"/>
          <wp:effectExtent l="0" t="0" r="0" b="0"/>
          <wp:wrapSquare wrapText="bothSides"/>
          <wp:docPr id="1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叶根友毛笔行书;宋体" w:hAnsi="叶根友毛笔行书;宋体" w:eastAsia="叶根友毛笔行书;宋体"/>
        <w:sz w:val="52"/>
        <w:szCs w:val="52"/>
      </w:rPr>
      <w:t>常州市三河口高级中学军训简报</w:t>
    </w:r>
  </w:p>
  <w:p>
    <w:pPr>
      <w:pStyle w:val="Normal"/>
      <w:jc w:val="center"/>
      <w:rPr>
        <w:rFonts w:ascii="方正魏碑简体;Arial Unicode MS" w:hAnsi="方正魏碑简体;Arial Unicode MS" w:eastAsia="方正魏碑简体;Arial Unicode MS"/>
        <w:sz w:val="24"/>
        <w:szCs w:val="24"/>
      </w:rPr>
    </w:pPr>
    <w:r>
      <w:rPr>
        <w:rFonts w:ascii="方正魏碑简体;Arial Unicode MS" w:hAnsi="方正魏碑简体;Arial Unicode MS" w:eastAsia="方正魏碑简体;Arial Unicode MS"/>
        <w:sz w:val="24"/>
        <w:szCs w:val="24"/>
      </w:rPr>
      <w:t>高一（</w:t>
    </w:r>
    <w:r>
      <w:rPr>
        <w:rFonts w:eastAsia="方正魏碑简体;Arial Unicode MS" w:ascii="方正魏碑简体;Arial Unicode MS" w:hAnsi="方正魏碑简体;Arial Unicode MS"/>
        <w:sz w:val="24"/>
        <w:szCs w:val="24"/>
        <w:lang w:val="en-US" w:eastAsia="zh-CN"/>
      </w:rPr>
      <w:t>12</w:t>
    </w:r>
    <w:r>
      <w:rPr>
        <w:rFonts w:ascii="方正魏碑简体;Arial Unicode MS" w:hAnsi="方正魏碑简体;Arial Unicode MS" w:eastAsia="方正魏碑简体;Arial Unicode MS"/>
        <w:sz w:val="24"/>
        <w:szCs w:val="24"/>
      </w:rPr>
      <w:t>）班   第</w:t>
    </w:r>
    <w:r>
      <w:rPr>
        <w:rFonts w:eastAsia="方正魏碑简体;Arial Unicode MS" w:ascii="方正魏碑简体;Arial Unicode MS" w:hAnsi="方正魏碑简体;Arial Unicode MS"/>
        <w:sz w:val="24"/>
        <w:szCs w:val="24"/>
        <w:lang w:val="en-US" w:eastAsia="zh-CN"/>
      </w:rPr>
      <w:t>3</w:t>
    </w:r>
    <w:r>
      <w:rPr>
        <w:rFonts w:ascii="方正魏碑简体;Arial Unicode MS" w:hAnsi="方正魏碑简体;Arial Unicode MS" w:eastAsia="方正魏碑简体;Arial Unicode MS"/>
        <w:sz w:val="24"/>
        <w:szCs w:val="24"/>
      </w:rPr>
      <w:t xml:space="preserve">期   </w:t>
    </w:r>
    <w:r>
      <w:rPr>
        <w:rFonts w:eastAsia="方正魏碑简体;Arial Unicode MS" w:ascii="方正魏碑简体;Arial Unicode MS" w:hAnsi="方正魏碑简体;Arial Unicode MS"/>
        <w:sz w:val="24"/>
        <w:szCs w:val="24"/>
      </w:rPr>
      <w:t>2020</w:t>
    </w:r>
    <w:r>
      <w:rPr>
        <w:rFonts w:ascii="方正魏碑简体;Arial Unicode MS" w:hAnsi="方正魏碑简体;Arial Unicode MS" w:eastAsia="方正魏碑简体;Arial Unicode MS"/>
        <w:sz w:val="24"/>
        <w:szCs w:val="24"/>
      </w:rPr>
      <w:t>年</w:t>
    </w:r>
    <w:r>
      <w:rPr>
        <w:rFonts w:eastAsia="方正魏碑简体;Arial Unicode MS" w:ascii="方正魏碑简体;Arial Unicode MS" w:hAnsi="方正魏碑简体;Arial Unicode MS"/>
        <w:sz w:val="24"/>
        <w:szCs w:val="24"/>
        <w:lang w:val="en-US" w:eastAsia="zh-CN"/>
      </w:rPr>
      <w:t>11</w:t>
    </w:r>
    <w:r>
      <w:rPr>
        <w:rFonts w:ascii="方正魏碑简体;Arial Unicode MS" w:hAnsi="方正魏碑简体;Arial Unicode MS" w:eastAsia="方正魏碑简体;Arial Unicode MS"/>
        <w:sz w:val="24"/>
        <w:szCs w:val="24"/>
      </w:rPr>
      <w:t>月</w:t>
    </w:r>
    <w:r>
      <w:rPr>
        <w:rFonts w:eastAsia="方正魏碑简体;Arial Unicode MS" w:ascii="方正魏碑简体;Arial Unicode MS" w:hAnsi="方正魏碑简体;Arial Unicode MS"/>
        <w:sz w:val="24"/>
        <w:szCs w:val="24"/>
        <w:lang w:val="en-US" w:eastAsia="zh-CN"/>
      </w:rPr>
      <w:t>7</w:t>
    </w:r>
    <w:r>
      <w:rPr>
        <w:rFonts w:ascii="方正魏碑简体;Arial Unicode MS" w:hAnsi="方正魏碑简体;Arial Unicode MS" w:eastAsia="方正魏碑简体;Arial Unicode MS"/>
        <w:sz w:val="24"/>
        <w:szCs w:val="24"/>
      </w:rPr>
      <w:t>日</w:t>
    </w:r>
  </w:p>
  <w:p>
    <w:pPr>
      <w:pStyle w:val="Normal"/>
      <w:jc w:val="center"/>
      <w:rPr>
        <w:rFonts w:ascii="方正魏碑简体;Arial Unicode MS" w:hAnsi="方正魏碑简体;Arial Unicode MS" w:eastAsia="方正魏碑简体;Arial Unicode MS"/>
        <w:sz w:val="24"/>
        <w:szCs w:val="24"/>
        <w:lang w:val="en-US" w:eastAsia="en-US"/>
      </w:rPr>
    </w:pPr>
    <w:r>
      <w:rPr>
        <w:rFonts w:eastAsia="方正魏碑简体;Arial Unicode MS" w:ascii="方正魏碑简体;Arial Unicode MS" w:hAnsi="方正魏碑简体;Arial Unicode MS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0125</wp:posOffset>
              </wp:positionH>
              <wp:positionV relativeFrom="paragraph">
                <wp:posOffset>116840</wp:posOffset>
              </wp:positionV>
              <wp:extent cx="7267575" cy="28575"/>
              <wp:effectExtent l="635" t="12700" r="635" b="32385"/>
              <wp:wrapNone/>
              <wp:docPr id="15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67680" cy="2844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.75pt,9.2pt" to="493.45pt,11.4pt" ID="直接连接符 7" stroked="t" o:allowincell="f" style="position:absolute;flip:y">
              <v:stroke color="red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jc w:val="left"/>
      <w:rPr>
        <w:rFonts w:ascii="方正魏碑简体;Arial Unicode MS" w:hAnsi="方正魏碑简体;Arial Unicode MS" w:eastAsia="方正魏碑简体;Arial Unicode MS"/>
        <w:sz w:val="24"/>
        <w:szCs w:val="24"/>
      </w:rPr>
    </w:pPr>
    <w:r>
      <w:rPr>
        <w:rFonts w:eastAsia="方正魏碑简体;Arial Unicode MS" w:ascii="方正魏碑简体;Arial Unicode MS" w:hAnsi="方正魏碑简体;Arial Unicode M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1:30:00Z</dcterms:created>
  <dc:creator>admin</dc:creator>
  <dc:description/>
  <dc:language>en-US</dc:language>
  <cp:lastModifiedBy>瑶瑶的妈</cp:lastModifiedBy>
  <dcterms:modified xsi:type="dcterms:W3CDTF">2020-11-07T08:03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