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丽华三小“</w:t>
      </w:r>
      <w:r>
        <w:rPr>
          <w:rFonts w:ascii="仿宋" w:hAnsi="仿宋" w:cs="仿宋" w:eastAsia="仿宋"/>
          <w:b/>
          <w:bCs/>
          <w:sz w:val="24"/>
          <w:szCs w:val="24"/>
        </w:rPr>
        <w:t>悦享秋日 感恩自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杂粮丰收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稻花香里说丰年，听取蛙声一片。”伴随着阵阵秋雨和馥郁芬芳的桂花香，又一个丰收的季节来到了。在这美好的季节里，雨荷农场里的玉米、芋头、山芋、南瓜等杂粮都渐渐成熟了，悄悄向同学们传递着秋天的讯息。大队部结合“雨荷小餐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涵养品格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”项目，特开展“悦享秋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感恩自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”五谷杂粮丰收节主题课程，旨在培养学生正确的食育观念，帮助学生掌握杂粮的基本常识，树立健康饮食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观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培养良好的饮食习惯，涵养热爱劳动、珍惜粮食、爱护自然、感恩惜物的品质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在主题课程实践中感恩自然，感恩他人，感恩社会，从而激发学生养成惜物、勤劳、探究的品格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活动主题：“</w:t>
      </w:r>
      <w:r>
        <w:rPr>
          <w:rFonts w:ascii="仿宋" w:hAnsi="仿宋" w:cs="仿宋" w:eastAsia="仿宋"/>
          <w:b/>
          <w:bCs/>
          <w:sz w:val="24"/>
          <w:szCs w:val="24"/>
        </w:rPr>
        <w:t>悦享秋日 感恩自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五谷杂粮丰收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活动时间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下旬到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参加对象：全体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活动内容：</w:t>
      </w:r>
    </w:p>
    <w:tbl>
      <w:tblPr>
        <w:tblW w:w="9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0"/>
        <w:gridCol w:w="2196"/>
        <w:gridCol w:w="1957"/>
        <w:gridCol w:w="1420"/>
        <w:gridCol w:w="216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目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准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展示形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亲子创意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感悟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二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杂粮的营养，挖掘食物的美趣，展示独特的创意，培养对自然的热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的动手能力，养成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形成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恩惜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品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杂粮创意作品：用杂粮、豆类制作创意美术作品，画一画五谷杂粮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亲子烹饪活动：引导家长和学生一起制作杂粮养生粥、杂粮饼、桂花糖芋头等美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作超轻黏土作品备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介绍创意制作的方法，搜集美食图片、做法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学生创意绘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制作超轻黏土作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组：三分钟视频汇报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美术组：杂粮美术作品展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轻黏土作品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谷丰登展台。</w:t>
            </w:r>
          </w:p>
        </w:tc>
      </w:tr>
      <w:tr>
        <w:trPr>
          <w:trHeight w:val="33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寻食物起源感恩自然馈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四年级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引导学生学会观察农作物，感知食物的来源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劳动的艰辛，形成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勤劳的品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开展农场采摘劳动，培养对劳动的热爱和尊重，形成积极的劳动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引导学生在实践活动中运用、迁移书本知识，培养创新能力、劳动实践能力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级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班农场体验收山芋、南瓜，引导学生观察、实践、写作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场实践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察与写作的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报展：节气与健康饮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三分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汇报展示研究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组：节气与健康饮食小报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农场实践习作；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个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场体验收芋头，引导学生观察、称重、实践、写数学日记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场实践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、估算、称重等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报展：数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粮食（膳食金字塔的构成、粮食的浪费等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三分钟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汇报展示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学组：数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报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日记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究科学饮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守护身体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食育中掌握营养知识，了解中华饮食精髓和传统的饮食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成对劳动成果的尊重与感恩，涵养珍惜粮食、勤俭节约、爱护自然的品质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勇于探究的品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性学习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杂粮的秘密，探究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杂粮的营养价值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统饮食的好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景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杂粮的秘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编“节约粮食”的宣传口号和“厉行节约、反对浪费”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海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（五年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搜集杂粮的营养知识和传统的饮食文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编杂粮的秘密情景剧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景剧：杂粮的秘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型学习小报、海报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报：研究性学习成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准备阶段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-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年级商量制定好本年级组的活动方案，在年级组长的领导下分工合作，各年级主题统一，内容多元，做好前期活动准备，指导学生开展创意活动、亲子活动、研究性学习、劳动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意各项活动和操作过程中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教师讲座：食物中的健康人生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下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邀请常州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旅游商贸沈凤君老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老师们开展关于食物与健康的知识讲座，传递正确的食育观念，养成合理的饮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教师食育活动：我是金牌营养师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-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国庆中秋长假，正是与家人相伴的温馨时刻，唯有美食与爱不可辜负，万物再美，也抵不过为家人做饭的浪漫。佳节期间，教师参加“我的营养美食”打卡活动，拍摄一组早餐照片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）或制作一道杂粮相伴的中秋美食，传递健康均衡饮食的理念，营造融洽的家庭氛围，培养食物美学与餐饮仪式感。活动期间，我们将推出两期微信公众号，杂粮节活动结束后，也将评选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-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“金牌营养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征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营养早餐系列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师制作每日营养早餐，可以是一日的多道美食，或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的每天不同早餐搭配，体现健康合理、均衡膳食的饮食理念，突出杂粮的搭配。（提供一张本人的厨艺照片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营养早餐照片，照片须为原图，突出食物，食材养眼、摆盘有艺术性的更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杂粮美食系列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师制作一道以杂粮为主的中秋美食、传统美食，如：桂花糖芋头、拔丝地瓜等，提供一张和美食合影的照片，体现制作过程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-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照片，一段文字：美食名词、所用食材、一段温馨的和美食有关的话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启动仪式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雨荷电视，大队部介绍活动开展的意义和活动内容、展评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汇报展示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各年级级部策划活动展示方案，班主任策划班级活动方案。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将活动方案初稿交给大队部。（年级组策划案交给朱玉茹 班主任活动主题方案交给高琦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杂粮节汇报展示中，各年级组通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视频，由学生创意汇报展示阶段研究性成果，各班学生在教室收看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、四年级部分学生到农场继续采摘剩余的杂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、班级活动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汇报结束后，三、四年级部分学生到农场继续采摘剩余的杂粮，各班开展班级活动汇报展示研究成果。可以和饮食礼仪、饮食健康、节约粮食等相结合，如：分享聚餐座次的学问、中西餐的饮食礼仪、三餐如何顺应四时；交流家乡的美食、课本中的美食、美食与美诗、节气与美食、五颜六色的杂粮、数说粮食浪费、杂粮的种类与营养等。在活动中提升学生的综合素养，传承饮食文化，培养勤劳、感恩的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班内容尽量不重合，可以邀请有相关特长的老师、家长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成果展示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-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年级组、美术组布置小报展、海报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、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各年级评选“金种子”选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，各年级推选“最佳园丁”（指导教师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，全校推选最佳营养搭配“金牌营养师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；全校评选“金玉米”班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；一二年级评选“红高粱家庭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活动新闻推送微信公众号和校园网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活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活动策划：朱玉茹  黄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各年级活动组织：年级组长、学科组长、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杂粮美术作品展、五谷丰登展台：曹燕 蒋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三四六年级小报展：杨伟旗 王涛 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情景剧指导：张雅静 施婷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农场实践指导：黄蓓 崔颖 班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成果汇报：高琦琳 朱玉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班级活动：朱玉茹 王文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教师营养美食：邱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现场直播：陆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照片拍摄：各班班主任、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评比表彰：黄蓓 冯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常州市丽华新村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丽华三小“悦享秋日 感恩自然”杂粮丰收节班级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337820</wp:posOffset>
                </wp:positionV>
                <wp:extent cx="432879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95.3pt;mso-wrap-distance-left:9pt;mso-wrap-distance-right:9pt;mso-wrap-distance-top:0pt;mso-wrap-distance-bottom:0pt;margin-top:26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    丽华三小“悦享秋日 感恩自然”年级展示活动方案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38"/>
        <w:gridCol w:w="1010"/>
        <w:gridCol w:w="24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学生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准备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过程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茶1402282444</cp:lastModifiedBy>
  <cp:lastPrinted>2020-10-10T11:58:00Z</cp:lastPrinted>
  <dcterms:modified xsi:type="dcterms:W3CDTF">2020-10-10T05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