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绘本推荐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76750" cy="447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读年龄：</w:t>
      </w:r>
      <w:r>
        <w:rPr>
          <w:rFonts w:eastAsia="宋体" w:cs="宋体" w:ascii="宋体" w:hAnsi="宋体"/>
          <w:sz w:val="24"/>
          <w:szCs w:val="24"/>
        </w:rPr>
        <w:t>3-6</w:t>
      </w:r>
      <w:r>
        <w:rPr>
          <w:rFonts w:ascii="宋体" w:hAnsi="宋体" w:cs="宋体"/>
          <w:sz w:val="24"/>
          <w:szCs w:val="24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：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安东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布朗 译：宋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简介：《形状游戏》以一家四口为主角，有霸道、爱说冷笑话的爸爸，明理但是郁郁寡欢的妈妈，还有一对小兄弟。安东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 xml:space="preserve">布朗特别指明那个弟弟就是他。这一家人的目的地是美术馆，由于去美术馆是妈妈要求的生日活动，一开始只有妈妈兴致盎然，爸爸和两兄弟则是勉强跟去。之后，随着妈妈的解说与引导，弟弟开始有了兴趣，接着哥哥和爸爸也越来越进入状况，甚至一起走进了画里。终于，大家颇有收获，愉快地离开美术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理由：本书是图画书大师安东尼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布朗的自传性作品，培养孩子的理想方向，让孩子建立不盲从、不生搬硬套的自觉意识。请翻开这本书，让孩子跟随安东尼一起找到自己的兴趣、发现自己的志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崔</cp:lastModifiedBy>
  <cp:lastPrinted>2020-09-25T16:35:00Z</cp:lastPrinted>
  <dcterms:modified xsi:type="dcterms:W3CDTF">2020-11-05T04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