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川香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藤椒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茭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1-04T01:21:2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