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0" w:leader="none"/>
        </w:tabs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701"/>
        <w:gridCol w:w="3118"/>
        <w:gridCol w:w="29"/>
        <w:gridCol w:w="1105"/>
        <w:gridCol w:w="993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8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只有一个地球</w:t>
            </w:r>
            <w:r>
              <w:rPr>
                <w:rFonts w:ascii="Calibri" w:hAnsi="Calibri" w:cs="Calibri"/>
                <w:szCs w:val="22"/>
              </w:rPr>
              <w:t>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主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许</w:t>
            </w:r>
            <w:r>
              <w:rPr>
                <w:rFonts w:ascii="Calibri" w:hAnsi="Calibri" w:cs="Calibri"/>
                <w:szCs w:val="22"/>
              </w:rPr>
              <w:t>永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集体备课教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徐红梅</w:t>
            </w:r>
            <w:r>
              <w:rPr>
                <w:rFonts w:ascii="Calibri" w:hAnsi="Calibri" w:cs="Calibri"/>
                <w:szCs w:val="22"/>
              </w:rPr>
              <w:t>、李玲、陈文瑶</w:t>
            </w:r>
            <w:r>
              <w:rPr>
                <w:rFonts w:ascii="Calibri" w:hAnsi="Calibri" w:cs="Calibri"/>
                <w:szCs w:val="22"/>
                <w:lang w:eastAsia="zh-CN"/>
              </w:rPr>
              <w:t>、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许晓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备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 w:eastAsia="zh-CN"/>
              </w:rPr>
              <w:t>10</w:t>
            </w:r>
            <w:r>
              <w:rPr>
                <w:rFonts w:cs="Calibri" w:ascii="Calibri" w:hAnsi="Calibri"/>
                <w:sz w:val="18"/>
                <w:szCs w:val="18"/>
              </w:rPr>
              <w:t>.7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目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知识和技能：默读课文，抓住关键句，理解课文内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过程与方法：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会写“莹、裹”等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生字，会写“晶莹、摇篮、壮观”等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个词语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sz w:val="21"/>
                <w:szCs w:val="21"/>
              </w:rPr>
              <w:t>体会说明文语言的准确性、严谨性，学习说明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情感态度和价值观：懂得“只有一个地球”的道理，增强爱护环境、保护地球的意识。</w:t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重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上下文，抓住关键句，把握文章的主要观点。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文章的主要观点“我们要精心地保护地球，保护地球的生态环境”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准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多媒体课件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习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</w:t>
            </w:r>
            <w:r>
              <w:rPr>
                <w:rFonts w:ascii="Calibri" w:hAnsi="Calibri" w:cs="Calibri"/>
                <w:b/>
                <w:szCs w:val="22"/>
              </w:rPr>
              <w:t>过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程</w:t>
            </w:r>
          </w:p>
        </w:tc>
      </w:tr>
      <w:tr>
        <w:trPr>
          <w:trHeight w:val="3557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整篇课文导学提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朗读课文：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课文朗读两遍；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自学生字新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6"/>
              <w:widowControl/>
              <w:spacing w:lineRule="exact" w:line="32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联系上下文或查字典理解“</w:t>
            </w:r>
            <w:r>
              <w:rPr>
                <w:rFonts w:ascii="宋体" w:hAnsi="宋体" w:cs="宋体"/>
                <w:sz w:val="21"/>
                <w:szCs w:val="21"/>
              </w:rPr>
              <w:t>晶莹、摇篮、壮观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等词语的意思。</w:t>
            </w:r>
          </w:p>
          <w:p>
            <w:pPr>
              <w:pStyle w:val="Style16"/>
              <w:widowControl/>
              <w:spacing w:lineRule="exact" w:line="32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梳理内容：能简单说说课文的主要内容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练习划分段落结构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说说段落大意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思考问题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为什么作者说</w:t>
            </w:r>
            <w:r>
              <w:rPr>
                <w:rFonts w:ascii="宋体" w:hAnsi="宋体" w:cs="宋体"/>
                <w:szCs w:val="21"/>
              </w:rPr>
              <w:t>只有一个地球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Style16"/>
              <w:widowControl/>
              <w:spacing w:lineRule="exact" w:line="32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你是如何理解“</w:t>
            </w:r>
            <w:r>
              <w:rPr>
                <w:rFonts w:ascii="宋体" w:hAnsi="宋体" w:cs="宋体"/>
                <w:sz w:val="21"/>
                <w:szCs w:val="21"/>
              </w:rPr>
              <w:t>我们要精心地保护地球，保护地球的生态环境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搜集资料</w:t>
            </w:r>
            <w:r>
              <w:rPr>
                <w:rFonts w:ascii="宋体" w:hAnsi="宋体" w:cs="宋体"/>
                <w:szCs w:val="21"/>
              </w:rPr>
              <w:t>：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搜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介绍地球</w:t>
            </w:r>
            <w:r>
              <w:rPr>
                <w:rFonts w:ascii="宋体" w:hAnsi="宋体" w:cs="宋体"/>
                <w:szCs w:val="21"/>
              </w:rPr>
              <w:t>的相关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搜集</w:t>
            </w:r>
            <w:r>
              <w:rPr>
                <w:rFonts w:ascii="宋体" w:hAnsi="宋体" w:cs="宋体"/>
                <w:sz w:val="21"/>
                <w:szCs w:val="21"/>
              </w:rPr>
              <w:t>保护地球的生态环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一系列举措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质疑问难：读了</w:t>
            </w:r>
            <w:r>
              <w:rPr>
                <w:rFonts w:ascii="宋体" w:hAnsi="宋体" w:cs="宋体"/>
                <w:szCs w:val="21"/>
              </w:rPr>
              <w:t>课文，你心中还有还有哪些疑惑？</w:t>
            </w:r>
          </w:p>
        </w:tc>
      </w:tr>
      <w:tr>
        <w:trPr/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1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师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生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活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动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思考与调整</w:t>
            </w:r>
          </w:p>
        </w:tc>
      </w:tr>
      <w:tr>
        <w:trPr>
          <w:trHeight w:val="54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73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第一课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一、自主预习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情境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导入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学生课前根据导学提示，自主进行预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学生课前小组或同桌交流学习中的发现或困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（观看视频）刚刚我们看到的是宇航员在太空中拍摄的一段影像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。你看到的是什么样的地球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文是如何描写这番景象的？出示第一自然段，指名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谁来说一说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指名说，师相机点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我们一起来读一读第一自然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样美丽壮观、和蔼可亲的地球，作者想向我们介绍它的哪些方面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节课，我们就一起来学习——（指题齐读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8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只有一个地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二、初读课文，理清脉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一）检查预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我们先来开火车读一读文中的生词。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齐读生词。有没有通过预习仍没有弄懂或不清楚的词语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预设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联系上下文理解“滥用”：没有节制地过度地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璀璨：形容珠玉等光彩鲜明。（可用于形容礼花、华灯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接着我们来学习课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二）小组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学习任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，指名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全班交流。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95250</wp:posOffset>
                      </wp:positionV>
                      <wp:extent cx="430720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720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学习任务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一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先自己默读课文，画出文中关键词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句，找出课文讲了哪几个方面的内容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再小组交流，组员轮流说出自己的想法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小组成员每人负责一个方面，向全班汇报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9.15pt;height:69.2pt;mso-wrap-distance-left:9.05pt;mso-wrap-distance-right:9.05pt;mso-wrap-distance-top:3.6pt;mso-wrap-distance-bottom:3.6pt;margin-top:7.5pt;mso-position-vertical-relative:text;margin-left:20.9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学习任务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一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1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先自己默读课文，画出文中关键词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/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句，找出课文讲了哪几个方面的内容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2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再小组交流，组员轮流说出自己的想法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3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小组成员每人负责一个方面，向全班汇报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汇报句式：我找到的关键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句是（  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它讲的是（           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       ）自然段是围绕这个关键词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句写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）根据交流内容板书：美丽渺小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资源有限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94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无法移居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3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保护地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你是从哪句话看出地球的渺小的？（生读文中句子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【补充出示图片：太阳系中看地球；宇宙中看地球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：同茫茫宇宙相比，地球是渺小的。（齐读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结：美丽的地球在宇宙中是渺小的，它提供给人类的（自然资源也是有限的），地球被（过度开发会造成破坏），这时，人类是（无法移居到别的星球上去的）。所以，我们（要保护好地球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就是本文的主要内容。作者通过这些内容想告诉我们什么呢？（只有一个地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再来读一读课题，作者在强调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地球的不可替代，是人类唯一的家园，无比重要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21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过渡：在茫茫的宇宙中有数不清的星球，适合人类居住的真的只有一个地球吗？作者在文中也提出了同样的疑问，让我们来看课文的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—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然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三、研读课文第三部分，体会“无法移居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—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然段，指名分段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作者的疑问在哪里？指名读问句：我们不能移居到别的星球上去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）作者回答我们了吗？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文中，作者先提出问题，引起我们思考，再回答这个问题，以强调这一部分的内容。这里用到的修辞手法就是“设问”。（板书：设问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自然段，我们来看看作者是怎么回答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学习任务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组织交流，相机点拨。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05410</wp:posOffset>
                      </wp:positionV>
                      <wp:extent cx="4575175" cy="688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17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学习任务二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默读课文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自然段，思考：为了说明“无法移居”，作者用了什么方法阐述的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300"/>
                                    <w:textAlignment w:val="auto"/>
                                    <w:rPr>
                                      <w:rFonts w:ascii="华文楷体" w:hAnsi="华文楷体" w:eastAsia="华文楷体" w:cs="华文楷体"/>
                                    </w:rPr>
                                  </w:pPr>
                                  <w:r>
                                    <w:rPr>
                                      <w:rFonts w:eastAsia="华文楷体" w:cs="华文楷体" w:ascii="华文楷体" w:hAnsi="华文楷体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华文楷体" w:hAnsi="华文楷体" w:cs="华文楷体" w:eastAsia="华文楷体"/>
                                    </w:rPr>
                                    <w:t>用波浪线画出相关语句，圈出关键词语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0.25pt;height:54.2pt;mso-wrap-distance-left:9.05pt;mso-wrap-distance-right:9.05pt;mso-wrap-distance-top:3.6pt;mso-wrap-distance-bottom:3.6pt;margin-top:8.3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学习任务二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1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默读课文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6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、</w:t>
                            </w: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7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自然段，思考：为了说明“无法移居”，作者用了什么方法阐述的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rFonts w:ascii="华文楷体" w:hAnsi="华文楷体" w:eastAsia="华文楷体" w:cs="华文楷体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</w:rPr>
                              <w:t>2.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用波浪线画出相关语句，圈出关键词语。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预设：用了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种方法来说明，一是证明的方法，二是提出设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过渡：先来看作者是如何“证明”无法移居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出示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去掉“至少”对比读，体会“至少”的含义和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left="42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师：“至少”强调了什么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这个词说明“四十万亿千米”是目前的研究成果可以确定的范围，在这个范围之外的情况，还不能确定。这是能够证明的最大范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资料：作比较理解“四十万亿千米”的范围大小，以目前飞船的速度来估计，四十万亿千米大约需要航行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年的时间，光以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万千米每秒的速度要跑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.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③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小结：这句话告诉我们，在如此广大的宇宙空间里已证实没有适合人类居住的第二个星球，所以作者强调，（引读）“人类不能指望地球被破坏以后再移居到别的星球上去。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过渡：科学家已经证明，移居别的星球是指望不上了，于是，科学家们又提出了别的设想，例如在火星或月球上建造移民基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①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于这个设想，我们来看一段资料：美国的“月球基地”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出示资料，自由读，你获得了什么信息？能得出什么结论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“再说”这一句，让你有什么感想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）小结：所以，我们不得不接受一个事实，我们——只有一个地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四、课堂总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布置作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当宇航员在太空中看地球时发出由衷地感叹：“我们这个地球太可爱了，同时又太容易破碎了！”他为什么说地球容易破碎呢，我们下一节课继续学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、课后作业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朗读课文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完成习字册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完成补充习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到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题。练习册的基础练习。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）思考课后习题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2460" w:leader="none"/>
              </w:tabs>
              <w:spacing w:lineRule="exact" w:line="320"/>
              <w:ind w:firstLine="21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第二课时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一、回顾导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上节课，我们认识了美丽壮观、独一无二的地球，课文向我们介绍了它的哪些方面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你还从课文中了解到了哪些信息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宇航员在太空中看地球时发出了怎样的感叹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地球哪里可爱，又为什么说它容易破碎呢？这节课我们来继续学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二、精读课文，深入理解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一）地球可爱在哪里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在文中勾画相应词句，结合自己的理解说一说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地球，这位人类的母亲，生命的摇篮，是那样的美丽壮观，和蔼可亲。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地球是无私的，它向人类慷慨地提供矿产资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联系上下文，解释“无私”“慷慨”的意思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在我们的生活中，谁会这样无私？“慷慨”体现在哪里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二）为什么说地球“容易破碎”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示：它只有这么大，不会再长大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用自己的话说说对这句话内容、作用的理解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示两个带有“但是”的句子，理解句意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但是，如果不加节制地开采，必将加速地球上矿产资源的枯竭。句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：但是，因为人们随意毁坏自然资源，不顾后果地滥用化学品，不但使它们不能再生，还造成了一系列生态灾难，给人类带来了严重的威胁。  举例说明：不可再生——不断再生——不能再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说明地球“容易破碎”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然段中，哪些词语引起了你的关注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三）课文是如何得出“我们要精心地保护地球，保护地球的生态环境”这一结论的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结合上一课学习小结：地球的可爱体现在它的美丽，它是人类唯一的家园，它慷慨无私地向人类提供所需的资源；地球的易碎体现在它的渺小，资源有限，无法移居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由此可以得出什么结论？出示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自然段，齐读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结合全文，讨论交流这一结论是怎样一步步得出的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三、设计宣传语，号召保护地球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出示：因为人们随意毁坏自然资源，不顾后果地滥用化学品，不但使它们不能再生，还造成了一系列生态灾难，给人类带来了严重的威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读句子，说说你想到了生活中的哪些现象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针对生活中的这些现象，设计相应的宣传语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全班交流，号召大家共同来保护环境，节约资源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四、课堂总结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我们只有一个地球，它是我们人类唯一的家园。如果它被破坏了，我们别无去处。同学们，让我们一起来保护这可爱却又易碎的地球吧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课后作业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完成补充习题第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两题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完成练习册的拓展练习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21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）设计环保宣传广告牌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/>
              </w:rPr>
            </w:pPr>
            <w:r>
              <w:rPr>
                <w:rFonts w:eastAsia="宋体" w:cs="Calibri" w:ascii="Calibri" w:hAnsi="Calibri"/>
                <w:b w:val="false"/>
                <w:bCs w:val="false"/>
                <w:color w:val="000000"/>
                <w:kern w:val="0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板书设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8.</w:t>
            </w:r>
            <w:r>
              <w:rPr>
                <w:rFonts w:ascii="宋体" w:hAnsi="宋体" w:cs="宋体"/>
              </w:rPr>
              <w:t>只有一个地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3360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美丽渺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2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资源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15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168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问            无法移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ind w:firstLine="2415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设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</w:rPr>
              <w:t>保护地球</w:t>
            </w:r>
          </w:p>
        </w:tc>
      </w:tr>
      <w:tr>
        <w:trPr>
          <w:trHeight w:val="17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学反思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湟</w:t>
    </w:r>
    <w:r>
      <w:rPr/>
      <w:t>里中心小学</w:t>
    </w:r>
    <w:r>
      <w:rPr/>
      <w:t>大</w:t>
    </w:r>
    <w:r>
      <w:rPr/>
      <w:t>成课堂教学设计稿</w:t>
    </w:r>
    <w:r>
      <w:rPr>
        <w:rFonts w:eastAsia="Times New Roman"/>
      </w:rPr>
      <w:t xml:space="preserve">                                                   </w:t>
    </w:r>
    <w:r>
      <w:rPr/>
      <w:t>六年级</w:t>
    </w:r>
    <w:r>
      <w:rPr/>
      <w:t>上册语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3:00Z</dcterms:created>
  <dc:creator>Windows</dc:creator>
  <dc:description/>
  <dc:language>en-US</dc:language>
  <cp:lastModifiedBy>花自飘零</cp:lastModifiedBy>
  <cp:lastPrinted>2020-10-15T08:32:00Z</cp:lastPrinted>
  <dcterms:modified xsi:type="dcterms:W3CDTF">2020-11-04T05:46:13Z</dcterms:modified>
  <cp:revision>124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