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0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1.2-11.8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常规学习：安全教育、防疫工作、交通安全学生常规要求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、迎接管理规范督查相关工作要求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餐饮礼仪教育、安全教育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教室文化布置评比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日常重点：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一、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语文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）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各组按计划磨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;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重点磨课指导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一、四年级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);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）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备课、作业、听课本、台帐检查。（责任人：范丽花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三、四年级磨课（责任人：邹红霞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3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数学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）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周二上午第二节冯震《分数四则混合运算》；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）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第三节仇佳琪《认识线段》。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）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检查备课。（责任人：杨小亚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4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术科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磨课（责任人：张惠琴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其他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周五 校本研修手册检查（具体见方案）。责任人：何晓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教学课堂常规随机调研。（责任人：钱丽娟  范丽花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教学台账资料调研。（责任人：范丽花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周二下午成长营、优秀教师牵手活动。（奚金牛  钱丽娟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校园场地清洁工作（周二下午完成  蔡峰）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校园环境布置（盆花）（ 责任人：蔡峰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行政办公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第五届书法节活动公众号推送  （责任人 顾凯 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书法展板布置  、楼梯书法插框 布置（责任人  顾凯 印亚宏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布置社会实践活动，周五中午中学部、小学部分别召开社会实践活动工作布置及安全会议。（责任人：小学部顾凯  中学部苏亚刚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szCs w:val="22"/>
          <w:lang w:val="en-US" w:eastAsia="zh-CN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做好迎接督导的准备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召开家委会会议（周三下午</w:t>
      </w: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点食堂二楼会议室责任人：周剑飞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综合实践</w:t>
      </w: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+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课程基地建设答辩（周五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韵实验学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发名师成长营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、金春华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二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教师培育站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云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韵实验学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发名师成长营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剑峰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教师牵手行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、奚金牛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语文教材培训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花、徐湘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丈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乡村小学语文黄华萍骨干教师培育站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皓威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  <w:font w:name="楷体">
    <w:altName w:val="楷体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11-04T07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