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优秀作业案例</w:t>
      </w:r>
    </w:p>
    <w:tbl>
      <w:tblPr>
        <w:tblW w:w="85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2131"/>
        <w:gridCol w:w="21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农场观察日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玉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观察、体验、写作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观察农场的芋头，写观察日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农场收芋头体验活动，写活动感悟。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利用雨荷农场资源，结合三年级上册第二单元“写日记”的教学目标，引导学生学会观察农作物，感知食物的来源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劳动的艰辛，形成勤劳的品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开展农场采摘劳动，培养对劳动的热爱和尊重，形成积极的劳动态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引导学生在实践活动中运用、迁移书本知识，培养创新能力、劳动实践能力。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观察日记如下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78325" cy="58375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78325" cy="58375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78325" cy="58375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78325" cy="58375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78325" cy="583755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78325" cy="583755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78325" cy="583755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4378325" cy="5837555"/>
                  <wp:effectExtent l="0" t="0" r="0" b="0"/>
                  <wp:wrapSquare wrapText="bothSides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38475" cy="474345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38475" cy="180975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389120" cy="329184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创编课本剧《小芋头成长记》，学生在创编、表演、观察、体验中体会到劳动的快乐、写作的成就感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小芋头成长记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大家好，我们是三年级的阳光雨荷娃。我们有一个好朋友，那就是小芋头，看，小芋头在我们的雨荷农场里长得多么茁壮啊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小芋</w:t>
            </w:r>
            <w:r>
              <w:rPr>
                <w:lang w:val="en-US" w:eastAsia="zh-CN"/>
              </w:rPr>
              <w:t>:1</w:t>
            </w:r>
            <w:r>
              <w:rPr>
                <w:lang w:val="en-US" w:eastAsia="zh-CN"/>
              </w:rPr>
              <w:t>：大家好，我是小芋头。今年春天，在同学们和老师的帮助下，把我种进了泥土里，从此，我在雨荷农场的围墙边安家啦！春天，我们拼命地吮吸着雨水的甘霖，感受着阳光的温暖，在同学们关心的期盼中，我们终于破土而出，长出了两片嫩绿的叶子。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小芋头发芽的样子真可爱，棕色的芋头上长出了白中带绿的嫩芽，弯弯的，好像一个小月牙。嫩芽的底部还有很多奶白色的根须，好像长了一圈小胡子呢！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小芋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夏天，在一场场雨水的滋润下，我们长得枝繁叶茂。看，我们的叶子像一柄柄雨伞，挡住了炽热的阳光，我们的根茎越来越粗壮，吸收着丰富的营养。我还有一群农场的朋友们，玉米、南瓜和红薯，大家一起比赛谁长得高，长得快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学</w:t>
            </w:r>
            <w:r>
              <w:rPr>
                <w:lang w:val="en-US" w:eastAsia="zh-CN"/>
              </w:rPr>
              <w:t>:1</w:t>
            </w:r>
            <w:r>
              <w:rPr>
                <w:lang w:val="en-US" w:eastAsia="zh-CN"/>
              </w:rPr>
              <w:t>：小芋头长得越来越高了，都快要超过我了。我看它的叶子很像家里的“滴水观音”，原来，他们都是天南星科的植物，芋头最早产于中国、马来西亚和印度半岛等炎热潮湿的沼泽地带，喜欢高温湿润的环境，所以夏天长得最为茁壮。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六个月过去了……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小芋头，恭喜你，你又长高啦！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小芋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谢谢你们！可是，我的朋友南瓜、玉米都结出了果实，为什么我还是只长叶子不结果呢？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小芋头，我们食用的是你的块茎，你的块茎深深埋在地下，虽然不像南瓜、玉米那样有好看的果实，但是富含淀粉和多种维生素，还有一种独特的黏液蛋白，被人体吸收后能产生免疫球蛋白，可以提高人体的免疫力呢！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小芋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原来是这样啊！虽然我的块茎外表有些粗糙，没有玉米、南瓜一样惹人喜爱，但是我也能为你们的健康做出贡献呢！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小芋头</w:t>
            </w:r>
            <w:r>
              <w:rPr>
                <w:color w:val="000000"/>
                <w:u w:val="none"/>
                <w:lang w:val="en-US" w:eastAsia="zh-CN"/>
              </w:rPr>
              <w:t>2</w:t>
            </w:r>
            <w:r>
              <w:rPr>
                <w:color w:val="000000"/>
                <w:u w:val="none"/>
                <w:lang w:val="en-US" w:eastAsia="zh-CN"/>
              </w:rPr>
              <w:t>（害羞地）：谢谢你们，夸得我们都不好意思了！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学生</w:t>
            </w:r>
            <w:r>
              <w:rPr>
                <w:color w:val="000000"/>
                <w:u w:val="none"/>
                <w:lang w:val="en-US" w:eastAsia="zh-CN"/>
              </w:rPr>
              <w:t>1</w:t>
            </w:r>
            <w:r>
              <w:rPr>
                <w:color w:val="000000"/>
                <w:u w:val="none"/>
                <w:lang w:val="en-US" w:eastAsia="zh-CN"/>
              </w:rPr>
              <w:t>：其实，我们也从你们身上学到了许多：我们仔细观察、认真思考，写出了一篇篇观察日记（</w:t>
            </w:r>
            <w:r>
              <w:rPr>
                <w:color w:val="000000"/>
                <w:u w:val="none"/>
                <w:lang w:val="en-US" w:eastAsia="zh-CN"/>
              </w:rPr>
              <w:t>PPT</w:t>
            </w:r>
            <w:r>
              <w:rPr>
                <w:color w:val="000000"/>
                <w:u w:val="none"/>
                <w:lang w:val="en-US" w:eastAsia="zh-CN"/>
              </w:rPr>
              <w:t>）；学生</w:t>
            </w:r>
            <w:r>
              <w:rPr>
                <w:color w:val="000000"/>
                <w:u w:val="none"/>
                <w:lang w:val="en-US" w:eastAsia="zh-CN"/>
              </w:rPr>
              <w:t>1</w:t>
            </w:r>
            <w:r>
              <w:rPr>
                <w:color w:val="000000"/>
                <w:u w:val="none"/>
                <w:lang w:val="en-US" w:eastAsia="zh-CN"/>
              </w:rPr>
              <w:t>：我们在耕耘中感悟到劳动的艰辛，从你们身上学到了脚踏实地、无私奉献的精神。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同学们，收获的季节到了，让我们一起来体会成长的快乐，分享劳动的果实吧</w:t>
            </w:r>
            <w:r>
              <w:rPr>
                <w:lang w:val="en-US" w:eastAsia="zh-CN"/>
              </w:rPr>
              <w:t>!(</w:t>
            </w:r>
            <w:r>
              <w:rPr>
                <w:lang w:val="en-US" w:eastAsia="zh-CN"/>
              </w:rPr>
              <w:t>收获芋头视频）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我们还把收获的芋头带回家，制作了美味的芋头美食，你看，有……（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提醒：同学们，芋头的粘液中含有皂苷，会刺激皮肤发痒，所以我们处理芋头时最好戴上手套。如果不小心接触皮肤发痒，可以涂抹生姜或者浸泡在醋水中，可以止痒。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谢幕：谢谢大家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9:00Z</dcterms:created>
  <dc:creator>Administrator</dc:creator>
  <dc:description/>
  <dc:language>en-US</dc:language>
  <cp:lastModifiedBy>绿茶1402282444</cp:lastModifiedBy>
  <dcterms:modified xsi:type="dcterms:W3CDTF">2020-11-03T06:2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